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АДМИНИСТРАЦИЯ КРУГЛЯНСКОГО СЕЛЬСКОГО ПОСЕЛЕНИЯ КАШИ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11.01.2016                                                    № 1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. Кругло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б определении требований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 закупаемым муниципальным органом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администрации Круглянского сельского поселения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оронежской области и подведомственным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им казенными учреждениями отдельных видов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товаров, работ, услуг (в том числе предельных цен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товаров, работ, услуг)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</w:rPr>
      </w:pPr>
      <w:r>
        <w:rPr/>
        <w:t xml:space="preserve">В соответствии со статьей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</w:rPr>
        <w:t xml:space="preserve">администрация Круглянского сельского поселения Каширского муниципального района Воронежской области постановляет: </w:t>
      </w:r>
    </w:p>
    <w:p>
      <w:pPr>
        <w:pStyle w:val="Normal"/>
        <w:ind w:left="-567" w:firstLine="567"/>
        <w:jc w:val="both"/>
        <w:rPr/>
      </w:pPr>
      <w:r>
        <w:rPr/>
        <w:t>1. Утвердить прилагаемые Правила определения требований к закупаемым муниципальными органами администрации Круглянского сельского поселения Каширского муниципального района и подведомственным им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left="-567" w:firstLine="567"/>
        <w:jc w:val="both"/>
        <w:rPr/>
      </w:pPr>
      <w:r>
        <w:rPr/>
        <w:t>2. Рекомендовать  муниципальным органам администрации Круглянского сельского поселения Каширского муниципального района и подведомственным им казенными учреждениями утвердить требования к отдельным видам товаров, работ, услуг (в том числе предельных цен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ind w:left="-567" w:firstLine="567"/>
        <w:jc w:val="both"/>
        <w:rPr/>
      </w:pPr>
      <w:r>
        <w:rPr/>
        <w:t>3. Настоящее постановление вступает в силу с 1 января 2016 года, за исключением пункта 2, вступающего в силу со дня официального обнародования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.о.главы администрации Круглян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lang w:val="en-US"/>
        </w:rPr>
        <w:t>сельского поселения                                                                                            Л.Н.Гречишкина</w:t>
      </w:r>
      <w:r>
        <w:rPr/>
        <w:tab/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Ы постановлением администрации Кругля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аширского муниципального района Воронеж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от 11.01.2016  № 1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равила определения требований к закупаемым муниципальными органами администрации Круглянского сельского поселения Каширского муниципального района Воронежской области и подведомственными им казенными и 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 администрации Круглянского сельского поселения Каширского муниципального района Воронежской области и подведомственными им казенными 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/>
      </w:pPr>
      <w:r>
        <w:rPr/>
        <w:t>2.Администрация Круглянского сельского поселения Каширского муниципального района Воронежской области утверждают определенные в соответствии с настоящими Правилами требования к закупаемым ими и подведомственными им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jc w:val="both"/>
        <w:rPr/>
      </w:pPr>
      <w:r>
        <w:rPr/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</w:rPr>
          <w:t xml:space="preserve">приложению </w:t>
          <w:br/>
          <w:t>№ 1</w:t>
        </w:r>
      </w:hyperlink>
      <w:r>
        <w:rPr/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</w:rPr>
          <w:t>приложением № 2</w:t>
        </w:r>
      </w:hyperlink>
      <w:r>
        <w:rPr/>
        <w:t xml:space="preserve"> (далее - обязательный перечень).</w:t>
      </w:r>
    </w:p>
    <w:p>
      <w:pPr>
        <w:pStyle w:val="Normal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/>
      </w:pPr>
      <w:r>
        <w:rPr/>
        <w:t>Муниципальные  органы администрации Круглянского сельского поселения Каширского муниципального района Воронежской област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bookmarkStart w:id="1" w:name="Par51"/>
      <w:bookmarkEnd w:id="1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/>
      </w:pPr>
      <w:r>
        <w:rPr/>
        <w:t>а) доля расходов администрации Круглянского сельского поселения Каширского муниципального района Воронежской области и подведомственных ему казенных учреждений на приобретение отдельного вида товаров, работ, услуг для обеспечения нужд Круглянского сельского поселения Каширского муниципального района Воронежской области за отчетный финансовый год в общем объеме расходов этого администрации Круглянского сельского поселения Каширского муниципального района Воронежской области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/>
      </w:pPr>
      <w:r>
        <w:rPr/>
        <w:t>б) доля контрактов администрации Круглянского сельского поселения Каширского муниципального района Воронежской области и подведомственных ему казенных  учреждений на приобретение отдельного вида товаров, работ, услуг для обеспечения нужд администраци Круглянского сельского поселения Каширского муниципального района Воронежской области, заключенных в отчетном финансовом году, в общем количестве контрактов администрации Круглянского сельского поселения Воронежской области и подведомственных ему казенных 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4. Администрации Круглянского сельского поселения Каширского муниципального района Воронеж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</w:rPr>
          <w:t>пунктом 3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администрацией Круглянского сельского поселения Каширского муниципального района Воронежской области и подведомственными им казенными учреждениями закупок.</w:t>
      </w:r>
    </w:p>
    <w:p>
      <w:pPr>
        <w:pStyle w:val="Normal"/>
        <w:ind w:firstLine="708"/>
        <w:jc w:val="both"/>
        <w:rPr/>
      </w:pPr>
      <w:r>
        <w:rPr/>
        <w:t xml:space="preserve">5. В целях формирования ведомственного перечня администрации Круглянского сельского поселения Каширского муниципального района Воронеж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r>
        <w:rPr/>
        <w:t>6. Администрации Круглянского сельского поселения Каширского муниципального района Воронеж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Normal"/>
        <w:ind w:firstLine="708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/>
        <w:t>а) с учетом категорий и (или) групп должностей работников администрации Круглянского сельского поселения Каширского муниципального района Воронежской области и подведомственных им казенных  учреждений;</w:t>
      </w:r>
    </w:p>
    <w:p>
      <w:pPr>
        <w:pStyle w:val="Normal"/>
        <w:ind w:firstLine="708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.</w:t>
      </w:r>
    </w:p>
    <w:p>
      <w:pPr>
        <w:pStyle w:val="Normal"/>
        <w:ind w:firstLine="708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9. Предельные цены товаров, работ, услуг устанавливаются администрацией Круглянского сельского поселения Кашир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bookmarkStart w:id="2" w:name="Par86"/>
      <w:bookmarkEnd w:id="2"/>
      <w:r>
        <w:rPr>
          <w:bCs/>
        </w:rPr>
        <w:br w:type="textWrapping" w:clear="all"/>
      </w:r>
      <w:r>
        <w:rPr>
          <w:bCs/>
        </w:rPr>
        <w:t>ПЕРЕЧЕН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авилам определения требований к закупаемым </w:t>
                                  </w:r>
                                  <w:r>
                                    <w:rPr/>
                                    <w:t xml:space="preserve">администрации Круглян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аширского муниципального района Воронежской области  и подведомственными им казенными учреждениями отдельным видам товаров, работ, услуг (в том числе предельных цен товаров, работ, услуг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фор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86.25pt;mso-wrap-distance-left:9pt;mso-wrap-distance-right:0pt;mso-wrap-distance-top:0pt;mso-wrap-distance-bottom:0pt;margin-top:0.05pt;mso-position-vertical-relative:text;margin-left:54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Правилам определения требований к закупаемым </w:t>
                            </w:r>
                            <w:r>
                              <w:rPr/>
                              <w:t xml:space="preserve">администрации Круглян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Каширского муниципального района Воронежской области  и подведомственными им казенными учреждениями отдельным видам товаров, работ, услуг (в том числе предельных цен товаров, работ, услуг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(фор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3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</w:t>
            </w:r>
            <w:r>
              <w:rPr/>
              <w:t xml:space="preserve">администрацией Круглянского сельского поселения </w:t>
            </w:r>
            <w:r>
              <w:rPr>
                <w:bCs/>
              </w:rPr>
              <w:t>Каширского муниципального района Воронежской области и подведомственными им казенными учреждениями отдельным видам товаров, работ, услуг, утвержденным постановлением администрацией</w:t>
            </w:r>
            <w:r>
              <w:rPr/>
              <w:t xml:space="preserve"> Круглянского сельского поселения</w:t>
            </w:r>
            <w:r>
              <w:rPr>
                <w:bCs/>
              </w:rPr>
              <w:t xml:space="preserve"> Каширского муниципального района  Воронежской области от 11.01. 2016 г. № 1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государственным органом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153"/>
      <w:bookmarkEnd w:id="3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 Правилам опред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й к закупаем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ей Круглянского сельского поселения </w:t>
            </w:r>
            <w:r>
              <w:rPr>
                <w:bCs/>
              </w:rPr>
              <w:t>Каширского муниципального района Воронежской области и подведомственными им казенными  учреждениями отдельны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ам товаров, работ, услу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ом числе предельных цен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</w:rPr>
              <w:t>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bookmarkStart w:id="4" w:name="Par173"/>
      <w:bookmarkEnd w:id="4"/>
      <w:r>
        <w:rPr>
          <w:bCs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>к потребительским свойствам (в том числе качеству) и иным характеристикам (в том числе предельные цены товаров, работ, услуг</w:t>
      </w:r>
      <w:r>
        <w:rPr/>
        <w:t>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администрации Круглянского сельского поселения </w:t>
            </w:r>
            <w:r>
              <w:rPr>
                <w:color w:val="000000"/>
              </w:rPr>
              <w:t>Каширского муниципального района, администрация</w:t>
            </w:r>
            <w:r>
              <w:rPr/>
              <w:t xml:space="preserve"> Круглянского сельского поселения </w:t>
            </w:r>
            <w:r>
              <w:rPr>
                <w:color w:val="000000"/>
              </w:rPr>
              <w:t>Каширского муниципального района Воронежской области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 группа должност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ая  группа должносте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D451E5E6106EAE8B5CEDA0Ey2E5M" TargetMode="External"/><Relationship Id="rId3" Type="http://schemas.openxmlformats.org/officeDocument/2006/relationships/hyperlink" Target="consultantplus://offline/ref=120C36A32878817985D41F5BC04116DA042D451E5E6106EAE8B5CEDA0Ey2E5M" TargetMode="External"/><Relationship Id="rId4" Type="http://schemas.openxmlformats.org/officeDocument/2006/relationships/hyperlink" Target="consultantplus://offline/ref=120C36A32878817985D41F5BC04116DA042D411D586706EAE8B5CEDA0Ey2E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babayan</dc:creator>
  <dc:description/>
  <cp:keywords/>
  <dc:language>en-US</dc:language>
  <cp:lastModifiedBy>krug2</cp:lastModifiedBy>
  <cp:lastPrinted>2016-01-13T15:54:00Z</cp:lastPrinted>
  <dcterms:modified xsi:type="dcterms:W3CDTF">2016-01-13T12:54:00Z</dcterms:modified>
  <cp:revision>8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