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Аукцион по размещению пенсионных накоплений в банковские депози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05 февраля 20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ковской бирже прошел отбор заявок на размещение средств пенсионных накоплений в банковские депозиты. В результате аукциона удовлетворена заявка одной кредитной организации на общую сумму 116 млрд рублей, то есть всю сумму, выставленную к торгам. Средства пенсионных накоплений размещены в депозиты по ставке 8,32 процента годовых сроком на 138 дн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 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пециальном разделе</w:t>
        </w:r>
      </w:hyperlink>
      <w:r>
        <w:rPr>
          <w:rFonts w:cs="Times New Roman" w:ascii="Times New Roman" w:hAnsi="Times New Roman"/>
          <w:sz w:val="24"/>
          <w:szCs w:val="24"/>
        </w:rPr>
        <w:t> сайта Пенсионного фон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grazdanam/pensionres/pens_nak/bank_depoz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0:00Z</dcterms:created>
  <dc:creator>046013-01001</dc:creator>
  <dc:description/>
  <cp:keywords/>
  <dc:language>en-US</dc:language>
  <cp:lastModifiedBy>krug2</cp:lastModifiedBy>
  <dcterms:modified xsi:type="dcterms:W3CDTF">2019-02-07T08:20:00Z</dcterms:modified>
  <cp:revision>2</cp:revision>
  <dc:subject/>
  <dc:title>Аукцион по размещению пенсионных накоплений в банковские депозиты</dc:title>
</cp:coreProperties>
</file>