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Госдума приняла в первом чтении законопроект об изменениях в пенсионной систем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19 июля 2018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0" cy="227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дума одобрила по итогам первого чтения внесенный Правительством РФ законопроект об изменении общеустановленного возраста выхода на пенсию. Основной целью законопроекта является повышение темпов роста пенсий неработающих пенсионеров и сохранение страховых принципов пенсионной системы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жидается, что принятие законопроекта позволит уже в 2019 году проиндексировать страховые пенсии неработающих пенсионеров минимум на 7%, что более чем в два раза превышает уровень прогнозируемой фактической инфляции на конец 2018 года. Прибавка к пенсии будет зависеть от размера пенсии конкретного гражданина. Исходя из среднего размера пенсии в 2018 году на уровне 14,4 тыс. рублей, среднегодовая прибавка в 2019 году составит около 12 тыс. руб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законопроектом предлагается закрепить пенсионный возраст на уровне 65 лет для мужчин и 63 лет женщин. Переход к новым параметрам назначения пенсии планируется начать с 1 января 2019 года и осуществлять в течение длительного переходного периода, который составит 10 лет для мужчин и 16 лет для женщи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пенсионного возраста не коснется работников, занятых во вредных и опасных условиях труда, многодетных женщин, инвалидов по зрению, родителей и опекунов инвалидов, водителей общественного транспорта, летчиков-испытателей и граждан, пострадавших в результате радиационных или техногенных катастроф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 досрочного выхода на пенсию сохранится для ряда профессий, включая врачей, учителей и артистов, а также для граждан, работающих на Крайнем Севере и в приравненных районах. Требования к специальному стажу этих работников не меняются, при этом срок обращения за пенсией для них будет установлен в соответствии с переходным периодом, предусмотренным в законопроек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шедшем заседании Госдумы также была ратифицирована 102-я конвенция Международной организации труда о минимальных нормах социального обеспечения. В соответствии с ней предусматривается размер пенсий на уровне не ниже 40% от утраченного заработк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31:00Z</dcterms:created>
  <dc:creator>RePack by Diakov</dc:creator>
  <dc:description/>
  <cp:keywords/>
  <dc:language>en-US</dc:language>
  <cp:lastModifiedBy>krug2</cp:lastModifiedBy>
  <dcterms:modified xsi:type="dcterms:W3CDTF">2018-08-01T11:31:00Z</dcterms:modified>
  <cp:revision>2</cp:revision>
  <dc:subject/>
  <dc:title>Госдума приняла в первом чтении законопроект об изменениях в пенсионной системе</dc:title>
</cp:coreProperties>
</file>