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ЯНСКОГО  СЕЛЬСКОГО ПОСЕЛЕНИЯ                                                                                                          КАШИР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  <w:t>«01» августа 2018 года  №47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 в администрации Кругля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шир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а 2018-2020 год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06.10.2003 № 131-ФЗ «Об общих принципах организации местного самоуправления в Российской Федерации», администрация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Круглянского сельского поселения Кашир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Кругля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руглянского сельского поселения                                                Г.Н. Лихачев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я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ашир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01.08.2018г.  № 47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lang w:val="ru-RU" w:eastAsia="ru-RU"/>
        </w:rPr>
        <w:t xml:space="preserve">ПРОГРАММА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профилактики нарушений обязательных требований законодательства в сфере муниципального контроля в администрации Круглянского сельского поселения Каширского муниципального района Воронежской области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 2018-2020 годы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 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и Круглянского сельского поселе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Кругля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угля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углянс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44"/>
    </w:rPr>
  </w:style>
  <w:style w:type="character" w:styleId="4">
    <w:name w:val=" Знак Знак4"/>
    <w:qFormat/>
    <w:rPr>
      <w:sz w:val="28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>
      <w:sz w:val="22"/>
      <w:szCs w:val="22"/>
      <w:lang w:val="en-US" w:bidi="en-US"/>
    </w:rPr>
  </w:style>
  <w:style w:type="character" w:styleId="Style13">
    <w:name w:val=" Знак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9:00Z</dcterms:created>
  <dc:creator>Адм2</dc:creator>
  <dc:description/>
  <cp:keywords/>
  <dc:language>en-US</dc:language>
  <cp:lastModifiedBy>krug2</cp:lastModifiedBy>
  <cp:lastPrinted>2018-08-01T14:47:00Z</cp:lastPrinted>
  <dcterms:modified xsi:type="dcterms:W3CDTF">2018-08-01T12:14:00Z</dcterms:modified>
  <cp:revision>4</cp:revision>
  <dc:subject/>
  <dc:title>МПА</dc:title>
</cp:coreProperties>
</file>