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РУГЛЯ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ШИР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right="42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01.08.2018г. № 4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ругло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467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объектов, в отношении которых планируется заключение концессионных соглашений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45" w:right="4252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5" w:firstLine="806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21.07.2005 года № 115-ФЗ «О концессионных соглашениях»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руглян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Кашир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еречень объектов, являющихся собственностью Круглянского сельского поселения Каширского муниципального района Воронежской области, в отношении которых планируется заключение концессионных соглашений: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400"/>
        <w:gridCol w:w="538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Наименование объек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Адрес расположения объект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ание администр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руглое ул.Карла Маркса, дом 52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углянский клуб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руглое, ул.Советская, д.10А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асть жилого дома со встроенным нежилым помещение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.Круглое, ул.Советская, д 9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ить настоящее постановление на официальном сайте Российской Федерации в информационно-телекоммуникационной сети «Интернет» для размещения информации о проведении торгов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, на официальном сайте Круглянского сельского поселения Каширского муниципального района 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ети Интернет.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руглянского</w:t>
      </w:r>
    </w:p>
    <w:p>
      <w:pPr>
        <w:pStyle w:val="ListParagraph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Г.Н.Лихаче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Indent2Char">
    <w:name w:val="Body Text Indent 2 Char"/>
    <w:basedOn w:val="Style14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29:00Z</dcterms:created>
  <dc:creator>Пользователь</dc:creator>
  <dc:description/>
  <cp:keywords/>
  <dc:language>en-US</dc:language>
  <cp:lastModifiedBy>krug2</cp:lastModifiedBy>
  <cp:lastPrinted>2018-08-01T15:44:00Z</cp:lastPrinted>
  <dcterms:modified xsi:type="dcterms:W3CDTF">2018-08-01T12:44:00Z</dcterms:modified>
  <cp:revision>6</cp:revision>
  <dc:subject/>
  <dc:title>АДМИНИСТРАЦИЯ</dc:title>
</cp:coreProperties>
</file>