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b/>
        </w:rPr>
        <w:t>АДМИНИСТРАЦИЯ КРУГЛЯНСКОГО СЕЛЬСКОГО ПОСЕЛЕНИЯ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КАШИРСКОГО МУНИЦИПАЛЬНОГО РАЙОНА</w:t>
        <w:br/>
        <w:t>ВОРОНЕЖСКОЙ ОБЛАСТИ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360" w:after="480"/>
        <w:rPr/>
      </w:pPr>
      <w:r>
        <w:rPr/>
        <w:t>от 22 мая 2017 года          № 31</w:t>
      </w:r>
    </w:p>
    <w:p>
      <w:pPr>
        <w:pStyle w:val="Normal"/>
        <w:spacing w:before="360" w:after="480"/>
        <w:rPr/>
      </w:pPr>
      <w:r>
        <w:rPr>
          <w:b/>
          <w:szCs w:val="28"/>
        </w:rPr>
        <w:t>Об утверждении муниципальной   программы  «Развитие малого   и  среднего   предпринимательства  в Круглянском сельском поселении</w:t>
      </w:r>
      <w:r>
        <w:rPr/>
        <w:t xml:space="preserve"> </w:t>
      </w:r>
      <w:r>
        <w:rPr>
          <w:b/>
          <w:szCs w:val="28"/>
        </w:rPr>
        <w:t xml:space="preserve">на 2017-2021 гг.»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Cs w:val="28"/>
        </w:rPr>
        <w:t>В  целях обеспечения благоприятных условий для развития малого и среднего предпринимательства на территории Круглян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администрация Кругля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рилагаемую муниципальную  программу «Развитие  малого  и  среднего   предпринимательства в Круглянском сельском поселении Каширского муниципального района Воронежской области на 2017-2021гг.» согласно прилож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color w:val="000000"/>
          <w:szCs w:val="28"/>
        </w:rPr>
        <w:t>2.Обнародовать данное постановление в установленном порядке и разместить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3.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углянского сельского поселения                             Г.Н.Лих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/>
      </w:pPr>
      <w:r>
        <w:rPr>
          <w:sz w:val="24"/>
        </w:rPr>
        <w:t xml:space="preserve">Круглянского сельского поселения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>от 22.05.2017г. № 3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РУГЛЯНСКОМ  СЕЛЬСКОМ ПОСЕЛЕНИИ КАШИРСКОГО МУНИЦИПАЛЬНОГО РАЙОНА ВОРОНЕЖ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азвитие малого и среднего предпринимательства в Круглянском  сельском поселении Каширского муниципального района Воронежской области на 2017-2021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снова Программы</w:t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Кругля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36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здание условий для развития малого и среднего предпринимательства на территории Кругля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витие инфраструктуры поддержки малого и среднего предпринимательства на территории Кругля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Кругля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 на территории Кругля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ение занятости и повышение уровня жизни населения Круглянского  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зитивного образа малого и среднего предпринимательства в глазах населения Круглянского сельского поселения 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-2,0  тыс. руб.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 г.-  0</w:t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 г.-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. –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. – 0,5 тыс. руб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. – 0,5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наличии средств в бюджете Круглянского сельского поселения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6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тойчивое развитие субъектов малого и среднего предпринимательства на территории Круглянского сельского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числа рабочих мест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,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улучшение условий для развития малого и среднего предпринимательства на территории Круглянского сельского поселения, способствующих:</w:t>
      </w:r>
    </w:p>
    <w:p>
      <w:pPr>
        <w:pStyle w:val="Style16"/>
        <w:spacing w:before="0" w:after="0"/>
        <w:ind w:firstLine="540"/>
        <w:jc w:val="both"/>
        <w:rPr/>
      </w:pPr>
      <w:r>
        <w:rPr/>
        <w:t>- созданию условий для развития малого и среднего предпринимательства на территории Кругля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развитию инфраструктуры поддержки малого и среднего предпринимательства на территории Круглянского 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увеличению количества субъектов малого и среднего предпринимательства на территории Кругля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беспечению конкурентоспособности субъектов малого и среднего предпринимательства на территории Круглянского сельского поселения;</w:t>
      </w:r>
    </w:p>
    <w:p>
      <w:pPr>
        <w:pStyle w:val="Style16"/>
        <w:spacing w:before="0" w:after="0"/>
        <w:ind w:firstLine="540"/>
        <w:jc w:val="both"/>
        <w:rPr/>
      </w:pPr>
      <w:r>
        <w:rPr/>
        <w:t>- обеспечению занятости и повышение уровня жизни населения Кругля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ю позитивного образа малого и среднего предпринимательства в глазах населения  Круг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настоящей Программы: 2017 - 2021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 входящих в состав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сновные мероприят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р поддержки субъектам малого и среднего предприниматель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правления финансирован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информационную поддержку субъектов малого и среднего предприниматель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ханизм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реализацию мероприятий Программы является администрация Круглянского сельского поселения Каширского муниципального района Воронеж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углянского сельского поселения Каширского муниципального района Воронежской области осуществляет подготовку предложений по корректировке программных мероприятий и их ресурсного обеспечения га очередной финансовый год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Круглянского сельского поселения Каширского муниципального района Воронеж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обращений субъектов малого и среднего предпринимательства за оказанием поддержки устанавливается нормативно – правовыми актами администрации Круглянского сельского поселения Каширского муниципального района Воронеж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малого   и  среднего                                                                                                                                                               предпринимательства   в </w:t>
      </w:r>
      <w:r>
        <w:rPr>
          <w:rFonts w:cs="Times New Roman" w:ascii="Times New Roman" w:hAnsi="Times New Roman"/>
          <w:sz w:val="24"/>
        </w:rPr>
        <w:t>Круглянском</w:t>
      </w:r>
      <w:r>
        <w:rPr>
          <w:sz w:val="24"/>
        </w:rPr>
        <w:t xml:space="preserve">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cs="Times New Roman" w:ascii="Times New Roman" w:hAnsi="Times New Roman"/>
          <w:sz w:val="24"/>
        </w:rPr>
        <w:t>ьском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елении на 2017-</w:t>
      </w:r>
      <w:r>
        <w:rPr>
          <w:rFonts w:cs="Times New Roman" w:ascii="Times New Roman" w:hAnsi="Times New Roman"/>
          <w:sz w:val="24"/>
          <w:szCs w:val="24"/>
        </w:rPr>
        <w:t>2021 г</w:t>
      </w:r>
      <w:r>
        <w:rPr>
          <w:rFonts w:cs="Times New Roman" w:ascii="Times New Roman" w:hAnsi="Times New Roman"/>
          <w:sz w:val="24"/>
        </w:rPr>
        <w:t>.г.</w:t>
      </w:r>
      <w:r>
        <w:rPr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>МЕРОПРИЯТИЙ  ПРОГРАММЫ «РАЗВИТИЕ МАЛОГО И СРЕДНЕГО ПРЕДПРИНИМАТЕЛЬСТВА В КРУГЛЯНСКОМ СЕЛЬСКОМ ПОСЕЛЕНИИ КАШИР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89"/>
        <w:gridCol w:w="2016"/>
        <w:gridCol w:w="2462"/>
        <w:gridCol w:w="2542"/>
        <w:gridCol w:w="24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нормативно – правовой базы предпринимательской деятельности и устранение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инятию нормативных- правовых актов, направленных на поддержку малого предпринимательства по налогообложению и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алого предпринимательства имущественной поддержки в виде передачи во владение и  (или) в пользование муниципального имущества на льготных условия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 кредитам, предоставляемым кредитными организациями, за счет средств бюджета Воронежской обла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1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поддержка субъектов малого предпринимательств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предпринимательства к участию в проводимых конкурсах и аукционах ев право заключения договора аренды или продажи земельных участков, нежилых помещений в рамках действующего законодательств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конкурсах, аукционах, котировках по размещению по размещению муниципальных заказав на поставку (закупку) продукции (товаров, услу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ирации в сети «Интернет» материалов о малом и среднем предприниматель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г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углянского сельского поселения Каширского муниципального района Воронеж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9:00Z</dcterms:created>
  <dc:creator>Бухгалтер</dc:creator>
  <dc:description/>
  <cp:keywords/>
  <dc:language>en-US</dc:language>
  <cp:lastModifiedBy>krug2</cp:lastModifiedBy>
  <cp:lastPrinted>2017-05-26T15:01:00Z</cp:lastPrinted>
  <dcterms:modified xsi:type="dcterms:W3CDTF">2017-05-26T12:01:00Z</dcterms:modified>
  <cp:revision>4</cp:revision>
  <dc:subject/>
  <dc:title>Администрация Затеихинского  сельского поселения</dc:title>
</cp:coreProperties>
</file>