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3333"/>
          <w:sz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СОВЕТ  НАРОДНЫХ  ДЕПУТАТОВ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КРУГЛЯНСКОГО СЕЛЬСКОГО ПОСЕЛЕ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КАШИРСКОГО МУНИЦИПАЛЬНОГО РАЙОН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т 29 августа 2018 г. № 124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с. Круглое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 утверждении Положения о порядке и условиях предоставления муниципального имущества Круглянского сельского поселения Каширского муниципального района Воронежской области, свободного от прав третьих лиц (за исключением прав субъектов малого и среднего предпринимательства),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 соответствии с Граждански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6.07.2006 № 135-ФЗ "О защите конкуренции", от 24.07.2007 № 209-ФЗ "О развитии малого и среднего предпринимательства в Российской Федерации", Уставом Круглянского сельского поселения Каширского муниципального района Воронежской области, Порядком управления и распоряжения имуществом, находящимся в собственности Круглянского сельского поселения Каширского муниципального района Воронежской области, утвержденным решением Совета народных депутатов Круглянского сельского поселения Каширского муниципального района от 21.12.2017  № 99  Совет народных депутатов Круглянского сельского поселения решил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  <w:t>1. Утвердить Положение  о порядке и условиях предоставления муниципального имущества Круглянского сельского поселения Каширского муниципального района Воронежской области, свободного от прав третьих лиц (за исключением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  предпринимательства, согласно приложению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2. Контроль за исполнением настоящего решения оставляю за собой.</w:t>
        <w:br/>
        <w:br/>
        <w:br/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Глава Круглянского сельского поселения                                         Г.Н.Лихачев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Приложение 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Круглянского сельского поселения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ронежской области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т 29.08.2018 № 124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ПОЛОЖЕНИЕ О ПОРЯДКЕ И УСЛОВИЯХ ПРЕДОСТАВЛЕНИЯ МУНИЦИПАЛЬНОГО ИМУЩЕСТВА  КРУГЛЯНСКОГО СЕЛЬСКОГО ПОСЕЛЕНИЯ КАШИРСКОГО МУНИЦИПАЛЬНОГО РАЙОНА ВОРОНЕЖСКОЙ, СВОБОДНОГО ОТ ПРАВ ТРЕТЬИХ ЛИЦ (ЗА ИСКЛЮЧЕНИЕМ ПРАВ СУБЪЕКТОВ МАЛОГО И СРЕДНЕГО ПРЕДПРИНИМАТЕЛЬСТВА),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 </w:t>
        <w:br/>
        <w:br/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1. Общие положения.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  <w:br/>
        <w:t>1.1. Настоящее Положение регламентирует порядок и условия предоставления муниципального имущества  Круглянского сельского поселения Каширского муниципального района Воронежской области субъектам малого и среднего предпринимательства в соответствии с Федеральными законами от 24 июля 2007 года № 209-ФЗ «О развитии малого и среднего предпринимательства в Российской Федерации», от 26 июля 2006 года № 135-ФЗ 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<w:br/>
        <w:t>1.2. Предоставление имущества субъектам малого и среднего предпринимательства осуществляется на основании обращения субъектов малого и среднего предпринимательства с заявлением о предоставлении имущества.</w:t>
        <w:br/>
        <w:t>1.3. Основанием для предоставления имущества субъектам малого и среднего предпринимательства является постановление администрации Круглянского сельского поселения Каширского муниципального района.</w:t>
        <w:br/>
        <w:t>1.4. Субъектам малого и среднего предпринимательства предоставляется муниципальное имущество, в том числе: земельные участки, здания, строения, сооружения, нежилые помещения, оборудование, транспортные средства, свободные от прав третьих лиц, за исключением прав субъектов малого и среднего предпринимательства, включенное в Перечень.</w:t>
        <w:br/>
        <w:t>           1.5. Согласно части 1 статьи 18 Закона № 209-ФЗ имущество, предоставле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.</w:t>
        <w:br/>
        <w:t>           1.6. Уполномоченный орган обязан инициировать в установленном порядке действия по передаче имущества, включенного в Перечень, по владение и (или) пользование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утем проведения торгов не позднее шести месяцев с даты включения имущества в Перечень.</w:t>
        <w:br/>
        <w:br/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2. Рассмотрение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нятие решений о предоставлении муниципального имущества.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  <w:br/>
        <w:t>2.1. Поступившие в администрацию Круглянского сельского поселения Каширского муниципального района Воронежской области (далее по тексту - уполномоченный орган) заявления субъектов малого и среднего предпринимательства о предоставлении имущества рассматриваются и согласовываются с координационным советом по развитию малого предпринимательства при главе администрации Круглянского сельского поселения Каширского муниципального района в течение 30 дней с даты поступления.     </w:t>
        <w:br/>
        <w:t>2.2. Исчерпывающий перечень документов,  подлежащих представлению заявителем:</w:t>
        <w:br/>
        <w:t>1) заявление, в котором указывается:</w:t>
        <w:br/>
        <w:t>- информация о заявителе (для индивидуальных предпринимателей - Ф.И.О., данные документа, удостоверяющего личность, ИНН, адрес регистрации, контактный телефон; для юридических лиц - наименование, адрес, ОГРН, ИНН, контактный телефон);</w:t>
        <w:br/>
        <w:t> - сведения об отсутствии проведения процедуры ликвидации, банкротства,  приостановления деятельности;</w:t>
        <w:br/>
        <w:t>2) копия документа, удостоверяющего личность заявителя;</w:t>
        <w:br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  <w:br/>
        <w:t>4) документ, подтверждающий полномочия представителя заявителя в случае, если с заявлением обращается представитель заявителя;</w:t>
        <w:br/>
        <w:t>5) копии учредительных документов заявителя (для юридических лиц);</w:t>
        <w:br/>
        <w:t>6) декларация по налогу, уплачиваемому в связи с применением упрощенной системы налогообложения (для индивидуальных предпринимателей и юридических лиц, применяющих упрощенную систему налогообложения);</w:t>
        <w:br/>
        <w:t>7) выписка из реестра акционеров, заверенная реестродержателем (для акционерных обществ);</w:t>
        <w:br/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;</w:t>
        <w:br/>
        <w:t>9) 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  <w:br/>
        <w:t>Заявление  представляется:</w:t>
        <w:br/>
        <w:t>- посредством почтового отправления (в том числе электронной почтой);</w:t>
        <w:br/>
        <w:t>- при личном обращении заявителя либо его законного представителя.</w:t>
        <w:br/>
        <w:t>2.3.Уполномоченный орган определяет соответствие заявителя условиям, установленным Федеральным законом от 24.07.2007 № 209-ФЗ,   настоящим Положением, возможность предоставления испрашиваемого имущества и вид права, на котором будет предоставлено имущество. </w:t>
        <w:br/>
        <w:t>2.4. Уполномоченный орган по итогам рассмотрения заявления субъекта малого и среднего предпринимательства в течение 30-ти дней со дня поступления заявления принимает одно из следующих решений:</w:t>
        <w:br/>
        <w:t>– о возможности предоставления испрашиваемого имущества во владение и (или) в пользование без проведения торгов в случаях, предусмотренных статьей 17.1 Федерального закона «О защите конкуренции», а также о направлении документов на согласование в антимонопольный орган в случаях, предусмотренных Федеральным законом «О защите конкуренции»;</w:t>
        <w:br/>
        <w:t>– о возможности предоставления испрашиваемого имущества исключительно по результатам проведения торгов на право заключения договора аренды;</w:t>
        <w:br/>
        <w:t>– об отказе в предоставлении испрашиваемого имущества (с указанием причин отказа).</w:t>
        <w:br/>
        <w:t>2.5. Уполномоченный орган в пятидневный срок со дня принятия решения информирует субъекта малого и среднего предпринимательства о решении, принятом по заявлению о предоставлении имущества.</w:t>
        <w:br/>
        <w:t>2.6. Имущество не может быть предоставлено субъектам малого и среднего предпринимательства:</w:t>
        <w:br/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<w:br/>
        <w:t>2) являющимся участниками соглашений о разделе продукции;</w:t>
        <w:br/>
        <w:t>3) осуществляющим предпринимательскую деятельность в сфере игорного бизнеса;</w:t>
        <w:br/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  <w:t>2.7. Уполномоченный орган отказывает в предоставлении имущества в случае, если:</w:t>
        <w:br/>
        <w:t>1)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  <w:br/>
        <w:t>2) не выполнены условия оказания поддержки;</w:t>
        <w:br/>
        <w:t>3) ранее в отношении заявителя - субъекта малого и среднего предпринимательства,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  <w:br/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предоставленного имущества, прошло менее чем три года.</w:t>
        <w:br/>
        <w:t>2.8. По результатам рассмотрения заявления и документов администрация  Каширского муниципального района выносит постановление о предоставлении имущества субъектам малого и среднего предпринимательства, либо о проведении торгов (аукциона или конкурса) на право заключения договора аренды.</w:t>
        <w:br/>
        <w:br/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3. Порядок и условия предоставления имущества в аренду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  <w:br/>
        <w:t>3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  <w:br/>
        <w:t>3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  в отношении государственного или муниципального имущества, утвержденными Приказом Федеральной антимонопольной службы от 10.02.2010 №67.</w:t>
        <w:br/>
        <w:t>3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  <w:br/>
        <w:t>3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  <w:br/>
        <w:t>3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  <w:br/>
        <w:t>3.6. Арендная плата за пользование имуществом, включенным в Перечень, вносится в следующем порядке:</w:t>
        <w:br/>
        <w:t>- в первый год аренды - 40 процентов размера арендной платы;</w:t>
        <w:br/>
        <w:t>- во второй год аренды - 60 процентов размера арендной платы;</w:t>
        <w:br/>
        <w:t>- в третий год - 80 процентов размера арендной платы;</w:t>
        <w:br/>
        <w:t>- в четвертый год аренды и далее - 100 процентов размера арендной платы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ewstitle">
    <w:name w:val="news-titl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4:00Z</dcterms:created>
  <dc:creator>Админ</dc:creator>
  <dc:description/>
  <cp:keywords/>
  <dc:language>en-US</dc:language>
  <cp:lastModifiedBy>krug2</cp:lastModifiedBy>
  <dcterms:modified xsi:type="dcterms:W3CDTF">2018-08-28T13:12:00Z</dcterms:modified>
  <cp:revision>6</cp:revision>
  <dc:subject/>
  <dc:title>СОВЕТ  НАРОДНЫХ  ДЕПУТАТОВ</dc:title>
</cp:coreProperties>
</file>