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/>
          <w:b/>
          <w:sz w:val="26"/>
          <w:szCs w:val="26"/>
          <w:lang w:eastAsia="ru-RU"/>
        </w:rPr>
        <w:t xml:space="preserve">УТВЕРЖДАЮ:                                        </w:t>
      </w:r>
      <w:r>
        <w:rPr>
          <w:rFonts w:eastAsia="Times New Roman"/>
          <w:sz w:val="26"/>
          <w:szCs w:val="26"/>
          <w:lang w:eastAsia="ru-RU"/>
        </w:rPr>
        <w:t>Глава администрации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Круглянского сельского поселения </w:t>
      </w:r>
    </w:p>
    <w:p>
      <w:pPr>
        <w:pStyle w:val="Normal"/>
        <w:widowControl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Г.Н. Лихачев </w:t>
      </w:r>
    </w:p>
    <w:p>
      <w:pPr>
        <w:pStyle w:val="Normal"/>
        <w:widowControl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b/>
          <w:sz w:val="26"/>
          <w:szCs w:val="26"/>
          <w:lang w:eastAsia="ru-RU"/>
        </w:rPr>
        <w:t>РЕЕСТР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                               </w:t>
      </w:r>
      <w:r>
        <w:rPr>
          <w:rFonts w:eastAsia="Times New Roman"/>
          <w:b/>
          <w:sz w:val="26"/>
          <w:szCs w:val="26"/>
          <w:lang w:eastAsia="ru-RU"/>
        </w:rPr>
        <w:t>муниципального имущества администрации Круглянского сельского поселения на 01.01.2022 года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Раздел 1.  Сведения о муниципальном недвижимом имущест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Муниципальное  недвижим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33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32"/>
        <w:gridCol w:w="1046"/>
        <w:gridCol w:w="938"/>
        <w:gridCol w:w="1095"/>
        <w:gridCol w:w="606"/>
        <w:gridCol w:w="1276"/>
        <w:gridCol w:w="308"/>
        <w:gridCol w:w="1260"/>
        <w:gridCol w:w="1080"/>
        <w:gridCol w:w="856"/>
        <w:gridCol w:w="1235"/>
        <w:gridCol w:w="1001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естровый ном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го имуще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нахо ждение недвижимого имуществ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 и иные парамет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., м/п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 балансовой стоимости недвижимого имущества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начисле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й амортиз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прав муниципальной собственности на недвижимое имуще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екращения прав муниципальной собственности на недвижимое имуще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 возникновения права муниципальной собственности на недвижимое имуще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 прекращения права муниципальной собственности на недвижимое имущест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ии в отношении муниципального имущества органичении (обременении) с указанием основания и даты их возникнов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ии в отношении муниципального имущества органичении (обременении) с указанием основания и даты их прекращения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й павильо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Круглое ул.Проспект Революции д.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 из мет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9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о транспортная накладная №356 от 15.10.2009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руглое ул. Советская д.9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1800002:3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сударственного реест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руглое 626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руглое 631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руглое 631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луб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руглое ул. Советская д.10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3000010:5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19,4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сударственного реест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руглое ул. К-Маркса д.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1800003:3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8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сударственного реест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руглое ул. Советская д.1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180002: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сударственного реест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руглое ул. Советская д.10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3000010:3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43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сударственного реест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руглое ул. Советская д.10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3000010:3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5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сударственного реест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м южнее п.Колодезный, 500м западней железной дороги на территории Круглянского с/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3000010:1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сударственного реест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 часть кадастрового квартала 36:13:3000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3000010:5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10,9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сударственного реест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ная автомобильная дорога от трассы «г.Нововоронеж-ст.Колодезная» (пост ГИБДД) к площадкам энергоблоков №№1,2 «Нововоронежской АЭС-2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3000010:5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 593 538,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АД000013 от 02.12.2019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ружения водозабор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3000010:37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76 569-4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сударственного реест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ружения водозабор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3000010:3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 6569-4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сударственного реест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ружения водозабор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3000010:3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 089 880,6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сударственного реест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ружения водозабор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3000010:3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 947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сударственного реест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руглое ул. К-Маркса д.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1800003:3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43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сударственного реест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водоснабжения пер.Хмелеводческий,ул.Лесная, ул.Советск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.Круглое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0000000:2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сударственного реест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руглое ул. Полевая уч.6 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0000000:28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2635,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сударственного реест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руглое северная часть кадастрового квартала 36:13:3000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0000000:5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10,9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сударственного реест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.Михайловка Садовая 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1900002:1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508,7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сударственного реест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РАЗДЕЛ 2. Муниципальное  движимое имуществ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15"/>
        <w:gridCol w:w="1567"/>
        <w:gridCol w:w="1632"/>
        <w:gridCol w:w="1392"/>
        <w:gridCol w:w="1561"/>
        <w:gridCol w:w="1385"/>
        <w:gridCol w:w="1875"/>
        <w:gridCol w:w="1500"/>
        <w:gridCol w:w="160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ижимого имуще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стоим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 муниципальной собственности на движимое имуще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екра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 муниципальной собственности на движимое имущ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 возникновения права муниципальной собственности на движимое имущ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кращения права муниципальной собственности на движимое имуще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ии в отношении муниципального имущества органичении (обременении) с указанием основания и даты их возникнов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ии в отношении муниципального имущества органичении (обременении) с указанием основания и даты их прекраще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97/415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06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от 10.01.2006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ада Гран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3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–фактура №56 от 05.06.2013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Кавз 3976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800/658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4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от 10.01.2006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Зил АРС-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от 10.01.2006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8"/>
      <w:szCs w:val="28"/>
      <w:lang w:val="en-US" w:bidi="ar-SA"/>
    </w:rPr>
  </w:style>
  <w:style w:type="character" w:styleId="Style15">
    <w:name w:val="Текст выноски Знак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50:00Z</dcterms:created>
  <dc:creator>USER</dc:creator>
  <dc:description/>
  <cp:keywords/>
  <dc:language>en-US</dc:language>
  <cp:lastModifiedBy>Круглое</cp:lastModifiedBy>
  <cp:lastPrinted>2020-01-21T11:15:00Z</cp:lastPrinted>
  <dcterms:modified xsi:type="dcterms:W3CDTF">2022-06-21T10:50:00Z</dcterms:modified>
  <cp:revision>2</cp:revision>
  <dc:subject/>
  <dc:title/>
</cp:coreProperties>
</file>