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ubtitle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 КРУГЛЯ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КАШИР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Lucida Sans Unicode" w:cs="Mangal"/>
          <w:b/>
          <w:b/>
          <w:bCs/>
          <w:kern w:val="2"/>
          <w:lang w:bidi="hi-IN"/>
        </w:rPr>
      </w:pPr>
      <w:r>
        <w:rPr>
          <w:b/>
          <w:bCs/>
        </w:rPr>
        <w:t>ВОРОНЕЖСКОЙ ОБЛАСТИ</w:t>
      </w:r>
    </w:p>
    <w:p>
      <w:pPr>
        <w:pStyle w:val="Normal"/>
        <w:widowControl w:val="false"/>
        <w:jc w:val="center"/>
        <w:rPr>
          <w:rFonts w:eastAsia="Lucida Sans Unicode" w:cs="Mangal"/>
          <w:b/>
          <w:b/>
          <w:bCs/>
          <w:kern w:val="2"/>
          <w:lang w:bidi="hi-IN"/>
        </w:rPr>
      </w:pPr>
      <w:r>
        <w:rPr>
          <w:rFonts w:eastAsia="Lucida Sans Unicode" w:cs="Mangal"/>
          <w:b/>
          <w:bCs/>
          <w:kern w:val="2"/>
          <w:lang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eastAsia="Lucida Sans Unicode" w:cs="Mangal"/>
          <w:kern w:val="2"/>
          <w:lang w:bidi="hi-IN"/>
        </w:rPr>
      </w:pPr>
      <w:r>
        <w:rPr>
          <w:rFonts w:eastAsia="Lucida Sans Unicode" w:cs="Mangal"/>
          <w:b/>
          <w:kern w:val="2"/>
          <w:lang w:bidi="hi-IN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eastAsia="Lucida Sans Unicode" w:cs="Mangal"/>
          <w:kern w:val="2"/>
          <w:lang w:bidi="hi-IN"/>
        </w:rPr>
      </w:pPr>
      <w:r>
        <w:rPr>
          <w:rFonts w:eastAsia="Lucida Sans Unicode" w:cs="Mangal"/>
          <w:kern w:val="2"/>
          <w:lang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eastAsia="Lucida Sans Unicode" w:cs="Mangal"/>
        </w:rPr>
      </w:pPr>
      <w:r>
        <w:rPr>
          <w:rFonts w:eastAsia="Times New Roman" w:cs="Times New Roman"/>
          <w:b/>
          <w:bCs/>
          <w:kern w:val="2"/>
          <w:lang w:bidi="hi-IN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rFonts w:eastAsia="Times New Roman" w:cs="Times New Roman"/>
          <w:b/>
          <w:bCs/>
          <w:kern w:val="2"/>
          <w:lang w:bidi="hi-IN"/>
        </w:rPr>
        <w:t xml:space="preserve">           </w:t>
      </w:r>
      <w:r>
        <w:rPr>
          <w:rFonts w:eastAsia="Lucida Sans Unicode" w:cs="Mangal"/>
          <w:b/>
          <w:bCs/>
          <w:kern w:val="2"/>
          <w:lang w:bidi="hi-IN"/>
        </w:rPr>
        <w:t>От 19 января 2021 года    № 5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/>
        <w:t>С.Круглое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b/>
          <w:b/>
          <w:lang w:eastAsia="zh-CN"/>
        </w:rPr>
      </w:pPr>
      <w:r>
        <w:rPr>
          <w:b/>
          <w:lang w:eastAsia="zh-CN"/>
        </w:rPr>
        <w:t xml:space="preserve">Об утверждении Плана мероприятий по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b/>
          <w:b/>
          <w:lang w:eastAsia="zh-CN"/>
        </w:rPr>
      </w:pPr>
      <w:r>
        <w:rPr>
          <w:b/>
          <w:lang w:eastAsia="zh-CN"/>
        </w:rPr>
        <w:t xml:space="preserve">противодействию коррупции в Круглянском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b/>
          <w:b/>
          <w:lang w:eastAsia="zh-CN"/>
        </w:rPr>
      </w:pPr>
      <w:r>
        <w:rPr>
          <w:b/>
          <w:lang w:eastAsia="zh-CN"/>
        </w:rPr>
        <w:t>поселении на 2021-2023 годы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/>
      </w:pPr>
      <w:r>
        <w:rPr>
          <w:b/>
        </w:rPr>
        <w:t xml:space="preserve">      </w:t>
      </w:r>
      <w:r>
        <w:rPr/>
        <w:t xml:space="preserve">   </w:t>
      </w:r>
      <w:r>
        <w:rPr/>
        <w:t xml:space="preserve">В соответствии с Указом Президента Российской Федерации от 29.06.2018 № 378 «О национальном плане противодействия коррупции на 2018-2020 годы,  Федеральными законами  от 25.12.2008 № 273-ФЗ «О противодействии коррупции», от 06.10.2003 № 131-Фз «Об общих принципах организации местного самоуправления в Российской Федерации»  в целях обеспечения комплексного подхода к реализации мер по противодействию коррупции в Круглянском сельском поселении , администрация  Круглянского  сельского поселения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/>
      </w:pP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/>
      </w:pPr>
      <w:r>
        <w:rPr/>
        <w:t xml:space="preserve">       </w:t>
      </w:r>
      <w:r>
        <w:rPr/>
        <w:t xml:space="preserve">1.Утвердить План мероприятий по противодействию коррупции в Круглянском сельском поселении на 2021-2023 годы согласно приложению.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Настоящее постановление опубликовать в официальном периодическом печатном средстве массовой информации органов местного самоуправления Круглянского сельского поселения Каширского муниципального района Воронежской области «Вестник муниципальных правовых актов Круглянского сельского поселения Каширского муниципального района Воронежской области» и разместить на официальном сайте администрации Круглянского сельского поселения в сети Интернет. </w:t>
      </w:r>
    </w:p>
    <w:p>
      <w:pPr>
        <w:pStyle w:val="Normal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sz w:val="20"/>
          <w:szCs w:val="20"/>
        </w:rPr>
      </w:pPr>
      <w:r>
        <w:rPr>
          <w:b/>
        </w:rPr>
        <w:t xml:space="preserve">  </w:t>
      </w:r>
      <w:r>
        <w:rPr>
          <w:b/>
        </w:rPr>
        <w:t>Глава Круглянского сельского поселения                                Г.Н.Лихачев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Приложение</w:t>
      </w:r>
    </w:p>
    <w:p>
      <w:pPr>
        <w:pStyle w:val="Normal"/>
        <w:spacing w:lineRule="exact" w:line="240"/>
        <w:ind w:left="558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</w:t>
      </w:r>
      <w:r>
        <w:rPr/>
        <w:t>Круглянского  сельского поселения</w:t>
      </w:r>
    </w:p>
    <w:p>
      <w:pPr>
        <w:pStyle w:val="Normal"/>
        <w:spacing w:lineRule="exact" w:line="240"/>
        <w:ind w:left="5580" w:hanging="0"/>
        <w:jc w:val="right"/>
        <w:rPr/>
      </w:pPr>
      <w:r>
        <w:rPr/>
        <w:t>от 19.01.2021г. № 5</w:t>
      </w:r>
    </w:p>
    <w:p>
      <w:pPr>
        <w:pStyle w:val="Normal"/>
        <w:numPr>
          <w:ilvl w:val="0"/>
          <w:numId w:val="0"/>
        </w:numPr>
        <w:spacing w:before="280" w:after="12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120"/>
        <w:jc w:val="center"/>
        <w:outlineLvl w:val="2"/>
        <w:rPr>
          <w:b/>
          <w:b/>
        </w:rPr>
      </w:pPr>
      <w:r>
        <w:rPr>
          <w:b/>
        </w:rPr>
        <w:t xml:space="preserve">План мероприятий  </w:t>
        <w:br/>
        <w:t xml:space="preserve">по противодействию коррупции в администрации </w:t>
        <w:br/>
        <w:t>Круглянского сельского поселения на 2021 – 2023 годы</w:t>
      </w:r>
    </w:p>
    <w:tbl>
      <w:tblPr>
        <w:tblW w:w="964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7"/>
        <w:gridCol w:w="4762"/>
        <w:gridCol w:w="1589"/>
        <w:gridCol w:w="256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п/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Мероприят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Срок исполнения (годы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тветственные исполните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 xml:space="preserve">Обеспечение правовых и организационных мер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направленных на противодействие корруп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Разработка проектов муниципальных нормативных правовых актов по противодействию корруп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1 - 20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Ведущий специалист администр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Мониторинг проведения антикоррупционной экспертизы муниципальных правовых актов и проектов муниципальных правовых актов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1 - 20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Ведущий специалист администр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.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Разработка административных регламентов предоставления муниципальных услу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1-20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 xml:space="preserve">Ведущий специалист администр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.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Работа по учету рекомендаций об устранении коррупционных факторов, выявленных в нормативных правовых акта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1 - 20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Ведущий специалист администр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.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Проведение мониторинга применения административных регламентов по исполнению функций муниципального контро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1- 2023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 раз в го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Ведущий специалист администр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.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рганизация исполнения законодательных актов  в области противодействия коррупции, создание условий, затрудняющих возможность коррупционного поведения и обеспечивающих снижение уровня коррупции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1 - 20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Глава Круглян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Совершенствование механизма контроля соблюдения ограничений и запретов, связанных с прохождением муниципальной служб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Доведение до лиц, замещающих должности муниципальной службы в администрации Круглянского  сельского поселения положений законодательства Российской Федерации о противодействии коррупции 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1 - 20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тветственное лицо за работу по профилактике коррупционных и иных правонаруш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рганизация работы по представлению сведений о доходах, расходах, имуществе и обязательствах  имущественного характера гражданами, претендующими на замещение должностей муниципальной службы, муниципальными служащими, а также о доходах, расходах, имуществе и обязательствах имущественного характера   их супруги (супруга) и несовершеннолетних детей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1- 20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тветственное лицо за ведение кадровой работы администрации Круглян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.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рганизация проверки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1 - 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(при наличии оснований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.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рганизация размещения сведений о доходах, расходах, об имуществе и обязательствах имущественного характера лиц, замещающих должности муниципальной службы, их супруги (супруга) и несовершеннолетних детей на официальном сайте администрации Круглян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1 - 20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Ответственное лицо за размещение информации на сайт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.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Контроль за  соблюдением  лицами, замещающими муниципальные должности  администрации  Круглянского сельского поселения  и муниципальными служащими , замещающими должности муниципальной службы администрации Круглянского сельского поселения ( далее- муниципальные служащие)  запретов, ограничений и  требований , установленных в целях противодействия коррупции, в том числе мер по предотвращению  и (или)   урегулированию конфликта интересов, а также за привлечением указанных лиц к ответственности в случае их не соблюде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1-20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Глава поселения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zh-CN"/>
              </w:rPr>
              <w:t>Осуществление организационных, разъяснительных и иных мер по соблюдению лицами, замещающими муниципальные должности, и муниципальными служащими запретов, ограничений и по исполнению требований, установленных в целях противодействия коррупции, в том числе  мер по предотвращению и (или) урегулированию конфликта интересов, ограничений, касающихся получения подар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1-20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Глава поселения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ветственное лицо за ведение кадровой работы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.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Обеспечение реализации муниципальными служащими обязанности уведомлять представителя нанимателя о случаях обращения к ним каких-либо лиц в целях склонения их к совершению коррупционных правонарушений. 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1-20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Глава поселения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.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еспечение соблюдения муниципальными служащими администрации Круглянского сельского поселения Кодекса этики и служебного поведения муниципальных служащих администрации  Круглянского 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1 - 20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Глава поселения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.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Анализ результатов проверок соблюдения муниципальными служащими администрации Круглянского сельского поселения ограничений и запретов, связанных с прохождением  муниципальной службы; проверок сведений о доходах, расходах, об имуществе и обязательствах имущественного характера, а также их супруги (супруга) и несовершеннолетних детей; практики выявления и устранения нарушений Кодекса этики и служебного поведения муниципальных служащих администрации Круглянского 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1 - 20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.1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Проведение аттестации муниципальных служащих администрации  Круглянского сельского поселения на соответствие замещаемой долж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1 - 20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.1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рганизация повышения квалификации муниципальных служащих, в должностные обязанности которых входит противодействие коррупции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1 - 20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>2.1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Организация  обучения муниципальных служащих, впервые поступивших на муниципальную службу, по образовательным программам в области противодействия коррупции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1-20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ветственное лицо за ведение кадровой работы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>2.1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Организация ведения личных дел лиц, замещающих муниципальные должности, и муниципальных служащих , в том числе в части контроля за актуализацией сведений, содержащихся в анкетах, предоставляемых при назначении на указанные должности и поступлении на такую службу. Об их родственниках и свойственниках в целях выявления возможного конфликта интерес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1-20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ветственное лицо за ведение кадровой работы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>2.1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Обеспечение использования с 1  января 2021 года при заполнении справок о доходах,  расходах, об имуществе и обязательствах имущественного характера специального программного обеспечения «Справки БК» лицами, претендующими на замещение муниципальных должностей и должностей муниципальной службы, а также лицами, замещающими муниципальные должности и должности муниципальной службы, осуществление полномочий  по которым влечет за собой обязанность предоставлять сведения о своих доходах, расходах, об имуществе и обязательствах имущественного характера, о доходах. Расходах, об имуществе и обязательствах имущественного характера своих супругов и несовершеннолетних дете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1-20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Глава поселения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ветственное лицо за ведение кадровой работы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.1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Анализ должностных регламентов муниципальных служащих на предмет наличия в них положений, способствующих коррупционным проявлениям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1-20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.1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Анализ жалоб и обращений граждан о фактах обращений в целях склонения муниципальных служащих администрации Круглянского  сельского поселения  совершению коррупционных правонаруш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1 - 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 xml:space="preserve">Противодействие коррупции в сфере закупок товаров, работ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услуг для обеспечения муниципальных нужд, совершенствование порядка использования муниципального имуще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Контроль за соблюдением требований Федерального </w:t>
            </w:r>
            <w:hyperlink r:id="rId2">
              <w:r>
                <w:rPr>
                  <w:rStyle w:val="InternetLink"/>
                  <w:color w:val="000080"/>
                  <w:u w:val="single"/>
                  <w:lang w:eastAsia="zh-CN"/>
                </w:rPr>
                <w:t>закона</w:t>
              </w:r>
            </w:hyperlink>
            <w:r>
              <w:rPr>
                <w:lang w:eastAsia="zh-CN"/>
              </w:rPr>
              <w:t xml:space="preserve"> от 05.04.2013 № 44-ФЗ «О контрактной системе в сфере закупок товаров, работ, услуг для обеспечения государственных и муниципальных нужд» при размещении заказов на поставки товаров, выполнение работ, оказание услуг для муниципальных нужд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1 - 20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Главный бухгалтер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еспечение финансового контроля и контроля за выполнением муниципальных контрактов на поставку товаров, выполнение работ, оказание услуг для муниципальных нуж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1 - 20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Главный бухгалтер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.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Мониторинг результативности использования бюджетных средств при  осуществлении закупок товаров, работ, услуг для обеспечения муниципальных нужд  Круглянского сельского поселения путем конкурсов и аукционов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1-20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Главный  бухгалтер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.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Размещение информации о проведении закупок товаров, работ, услуг для обеспечения муниципальных нужд на официальном сайте Единой информационной системы в сфере закупок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1 - 20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лавный бухгалтер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.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Разработка проектов правовых актов в сфере реализации мер, направленных на противодействие коррупции в сферах размещения заказов, осуществления закупок и иных конкурентных процедур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1 - 20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Главный бухгалтер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.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рганизация учета и ведение реестра имущества, находящегося в муниципальной собственности. Контроль за сохранностью и использованием по назначению муниципального имущества.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Размещение информации в СМИ и на официальном сайте администрации Круглянского  сельского поселения: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о возможности заключения договоров аренды муниципального недвижимого имущества;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о приватизации муниципального имущества, их результатах;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о предстоящих торгах по продаже, представлении в аренду муниципального имущества и результатах проведенных торгов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1 - 20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Главный бухгалтер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.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Проведение проверок целевого и эффективного использования средств бюджета Круглянского  сельского поселения, а также бюджетных средств, поступивших из областного и федерального бюджетов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1-20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Финансовый отдел администрации Каширского муниципального района (по соглашению) , Совет народных депутатов Круглянского сельского поселения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.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Анализ и внесение изменений в административные регламенты исполнения муниципальных функций (предоставления муниципальных услуг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1-20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Ведущий специалист  администр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.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еспечение межведомственного электронного взаимодействия субъектов информационного обмена, предусмотренного Федеральным законом от 27 июля 2010 года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1-20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Ведущий специалист администр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4.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 xml:space="preserve">Организация антикоррупционного образования и пропаганды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формирование нетерпимого отношения к корруп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4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ключение вопросов на знание антикоррупционного законодательства при проведении квалификационного экзамена и аттестации муниципальных служащих администрации Круглян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1 - 20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4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Участие в семинарах Каширского муниципального района по вопросам участия в реализации антикоррупционной политики в муниципальном образовании «Каширский  муниципальный район Воронежской  области», в том числе по формированию в обществе нетерпимого отношения к коррупционным проявления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1 - 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Глав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.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 xml:space="preserve">Обеспечение открытости и доступности деятельност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администрации Круглян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еспечение своевременности и полноты размещения информации о деятельности администрации  сельского поселения на официальном сайте администрации Круглян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1 - 20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тветственное лицо за размещение информации на сайт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Мониторинг сведений о  бюджетных средствах, затраченных на реализацию программ (планов) по противодействию корруп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1-20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>Главный бухгалтер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.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еспечение работы с гражданами и организациями и получение информации о фактах совершения коррупционных правонарушений муниципальными служащими администрации Круглян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1 - 20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.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Прием граждан по вопросам противодействия коррупции в администрации Круглян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1- 20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Глав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.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рганизация предоставления населению информации о бюджетном процессе в администрации  сельского поселения на официальном сайте администрации Круглян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1 - 20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Главный бухгалтер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.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Проведение мониторинга официального сайта администрации Круглянского сельского поселения на предмет обеспечения доступа к информации о деятельности указанного органа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1-20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ветственное лицо за размещение информации на сайт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6.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Организационное обеспечение мероприятий по противодействию корруп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6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тчет о фактах, выявленных в ходе анализа жалоб, отзывов и предложений граждан, на предмет наличия в них информации о коррупции со стороны сотрудников администрации 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1 - 20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6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Анализ публикаций в средствах массовой информации на предмет наличия сведений о фактах коррупции; обращений граждан, поступающих на официальный сайт администрации  сельского поселения,  по телефону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1 - 2023, ежемесячн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7.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Межведомственная координация по вопросам противодействия коррупции в муниципальном образовании «Круглянское сельское поселение Каширского муниципального района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7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Привлечение общественности к обсуждению проекта  бюджета поселения, дополнений  и изменений к нему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1-20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Главный бухгалтнр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7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еспечение эффективного взаимодействия с институтами гражданского общества, правоохранительными органами и другими государственными органами по вопросам организации противодействия коррупции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1-20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Глава поселения, 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7.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еспечение взаимодействия  администрации  сельского поселения со средствами массовой информации по вопросам противодействия  корруп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1-20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7.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еспечение гласности в средствах массовой информации каждого факта коррупции муниципальных служащих Круглянского сельского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1-20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Глава поселения, 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7.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рганизация принятия мер по предупреждению коррупции в организациях, подведомственных администрации Круглянского сельского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1-20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Глава поселения, ответственное лицо за ведение кадровой работы администрации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12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0"/>
        </w:numPr>
        <w:spacing w:before="280" w:after="120"/>
        <w:jc w:val="center"/>
        <w:outlineLvl w:val="2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b/>
      <w:spacing w:val="6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lbany AMT;Arial" w:hAnsi="Albany AMT;Arial" w:eastAsia="Albany AMT;Arial" w:cs="Lucidasans;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CBCC131CE284B04B7B5DA5F17D52E605A13F683FD4B8BDE42745E5Fu6U2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03:00Z</dcterms:created>
  <dc:creator>Бухгалтер</dc:creator>
  <dc:description/>
  <cp:keywords/>
  <dc:language>en-US</dc:language>
  <cp:lastModifiedBy>Круглянское СП</cp:lastModifiedBy>
  <cp:lastPrinted>2020-12-03T08:59:00Z</cp:lastPrinted>
  <dcterms:modified xsi:type="dcterms:W3CDTF">2021-01-19T11:57:00Z</dcterms:modified>
  <cp:revision>12</cp:revision>
  <dc:subject/>
  <dc:title>План мероприятий</dc:title>
</cp:coreProperties>
</file>