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УГЛЯНСКОГО СЕЛЬСКОГО ПОСЕЛЕНИЯ КАШИ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09.09.2022  № 17-рОД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Кругло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руглянского сельского поселения Каширского муниципального района Воронежской области № 45 р-ОД от 28.12.2020 «О назначении должностного лица, ответственного за работу по профилактике коррупционных и иных правонарушений в администрации Кругля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 Федеральным законом от 25.12.2008 года № 273-ФЗ «О противодействии коррупции», Указом Президента РФ от 21.09,2009 N 1065 «О проверке достоверности и полноты сведений, представляемых гражданами, претендующими на замещение должностей федеральной государственной службы, и федеральными государственными служащими, и соблюдения федеральными государственными служащими требований к служебному поведению»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Распоряжение № 45 р-ОД от 28.12.2020 «О назначении должностного лица, ответственного за работу по профилактике коррупционных и иных правонарушений в администрации Круглянского сельского поселения» изложить в новой редакции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1. Изменить наименование распоряжения «О назначении должностного лица, ответственного за работу по профилактике коррупционных и иных правонарушений в администрации Круглянского сельского поселения» на «О назначении должностных лиц, ответственных за работу по профилактике коррупционных и иных правонарушений в администрации Круглянского сельского поселения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2. Изложить пункт 1. Распоряжения в новой редакци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Возложить на главу Круглянского сельского поселения выполнение следующих функций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) исполнение обязанностей председателя Совета по противодействию коррупции в администрации Круглянского сельского поселения Каширского муниципального района Воронежской области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) осуществление общего руководства в реализации нормативных, правовых актов федерального, областного и муниципального уровня по вопросам профилактики и противодействия коррупции в администрации Круглянского сельского Каширского муниципального района Воронежской области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работе по профилактике и противодействию коррупци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3. Дополнить распоряжение пунктом 1.2. следующего содержания «1.2. Назначить ведущего специалиста администрации Круглянского сельского поселения (Гречишкину Л.Н.) ответственным лицом за работу по профилактике коррупционных и иных правонарушений, возложив на неё следующие функци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блюдения муниципальными служащими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25 декабря 2008 года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Круглян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и   соблюдения муниципальными служащими ограничений и запретов, требований о предотвращении или урегулировании конфликта интересов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правоохранительными органами в установленной сфере деятельности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равового просвещения муниципальных служащих администрации поселения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8) подготовка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9) исполнение обязанностей секретаря Совета по противодействию коррупции в Круглянском сельском поселении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мещение и актуализация информации по вопросам антикоррупционной деятельности на официальном сайте администрации Круглянского сельского поселения Каширского муниципального района Воронеж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углянского сельского поселения</w:t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Н.Лихач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6:00Z</dcterms:created>
  <dc:creator>Admin</dc:creator>
  <dc:description/>
  <cp:keywords/>
  <dc:language>en-US</dc:language>
  <cp:lastModifiedBy>Круглое </cp:lastModifiedBy>
  <cp:lastPrinted>2022-09-09T15:16:00Z</cp:lastPrinted>
  <dcterms:modified xsi:type="dcterms:W3CDTF">2022-09-09T12:16:00Z</dcterms:modified>
  <cp:revision>11</cp:revision>
  <dc:subject/>
  <dc:title/>
</cp:coreProperties>
</file>