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9.09.2022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Кругл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Круг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Кругля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Кругля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«Телефона доверия» по вопросам противодействия коррупции администрации Круглянского сельского поселения  (далее - «Телефон дове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углянского сельского поселения и разместить на официальном сайте администрации Круглянского сель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Круглянского сельского поселения </w:t>
        <w:tab/>
        <w:tab/>
        <w:tab/>
        <w:tab/>
        <w:t>Г.Н.Лихачев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Круглян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9.2022  № 34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Кругл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Кругля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Круглян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Круглян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Круглян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Круглян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42) 6-05-19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9.00 до 17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специалист администрации Круглянского сельского поселения (далее -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специалист обязан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специалист готовит информационное письмо и направляет его не позднее дня, следующего за днем регистрации сообщения, главе Круглян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Специалист, работающий с информацией, полученной по «Телефону доверия» несё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WiZaRd</dc:creator>
  <dc:description/>
  <cp:keywords/>
  <dc:language>en-US</dc:language>
  <cp:lastModifiedBy>Круглое </cp:lastModifiedBy>
  <cp:lastPrinted>2022-09-06T14:19:00Z</cp:lastPrinted>
  <dcterms:modified xsi:type="dcterms:W3CDTF">2022-09-09T09:19:00Z</dcterms:modified>
  <cp:revision>15</cp:revision>
  <dc:subject/>
  <dc:title/>
</cp:coreProperties>
</file>