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Новый порядок формирования пенсионных прав и начисления пенсии старости: основные принципы и положения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 1 января 2015 года в России вводится новый порядок формирования пенсионных прав граждан и начисления пенсии в системе обязательного пенсионного страхования.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Пакет соответствующих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законов</w:t>
        </w:r>
      </w:hyperlink>
      <w:r>
        <w:rPr>
          <w:sz w:val="28"/>
          <w:szCs w:val="28"/>
        </w:rPr>
        <w:t xml:space="preserve"> одобрен Правительством РФ, Федеральным собранием РФ и подписан Президентом РФ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color w:val="006600"/>
          <w:sz w:val="28"/>
          <w:szCs w:val="28"/>
        </w:rPr>
        <w:t>СТРАХОВАЯ ПЕНСИЯ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Устанавливаются три вида страховых пенсий: по старости, по инвалидности, по случаю потери кормильца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Установлено, что права на страховую пенсию будут учитываться в пенсионных коэффициентах (баллах), исходя из уровня заработной платы (уплаченных с нее страховых взносов), стажа и возраста выхода на пенсию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Условиями возникновения права на страховую пенсию по старости являются достижение возраста 60 лет - для мужчин, 55 лет - для женщин, наличие страхового стажа (т.е. минимального стажа уплаты страховых взносов) не менее 15 лет, наличие величины индивидуального пенсионного коэффициента (баллов) не менее 30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В 2025 году минимальный общий стаж для получения пенсии по старости достигнет 15 лет. С 6 лет в 2015 году он будет в течение 10 лет поэтапно увеличиваться – по 1 году в год. Те, у кого общий стаж к 2025 году будет менее 15 лет, имеют право обратиться в ПФР за социальной пенсией (женщины в 60 лет, мужчины – в 65 лет). Кроме этого, будет производиться социальная доплата к пенсии до прожиточного уровня пенсионера в регионе его проживания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 1 января 2015 года минимальная величина индивидуального пенсионного коэффициента, при котором возникает право на назначение страховой пенсии,  установлена в размере 6,6 с последующим ежегодным увеличением на 2,4 до достижения 30 в 2025 году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  <w:u w:val="single"/>
        </w:rPr>
        <w:t>Что такое индивидуальный пенсионный коэффициент?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Годовой индивидуальный пенсионный коэффициент равен отношению суммы, уплаченных работодателем (работодателями) страховых взносов на формирование страховой пенсии по выбранному вами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тарифу 10% или 16%</w:t>
        </w:r>
      </w:hyperlink>
      <w:r>
        <w:rPr>
          <w:sz w:val="28"/>
          <w:szCs w:val="28"/>
        </w:rPr>
        <w:t>, к сумме страховых взносов с максимальной взносооблагаемой по закону заработной платы, уплачиваемых работодателем по тарифу 16%, умноженному на 10:</w:t>
      </w:r>
    </w:p>
    <w:tbl>
      <w:tblPr>
        <w:tblW w:w="100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3"/>
        <w:gridCol w:w="5564"/>
        <w:gridCol w:w="3297"/>
      </w:tblGrid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К =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04565" cy="1374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456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аксимальное значение ПК (7,39 в 2015 году, 10 – в 2021 году)</w:t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br/>
        <w:t>Тариф, по которому работодатели уплачивают страховые взносы в систему ОПС - 22% от фонда оплаты труда работника (максимальный уровень взносооблагаемой зарплаты ежегодно определяется федеральным законом). 6% тарифа страховых взносов с систему ОПС идет на финансирование фиксированной выплаты (до 2015 года – фиксированного базового размера), а 16% является индивидуальным тарифом, уплаченные взносы по которому, по вашему выбору, могут или полностью направляться на формирование пенсионных прав в страховой части пенсии, или 6% может направляться на формирование ваших пенсионных накоплений, а 10% - на формирование пенсионных прав в страховой части пенси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В 2014-2015 годах у граждан 1967 года рождения и моложе есть право выбора варианта пенсионного обеспечения в системе обязательного пенсионного страхования: продолжить формирование пенсионных накоплений (тариф 6%) или отказаться от дальнейшего формирования накопительной пенсии, тем самым направив все страховые взносы, которые за них уплачивают работодатели, на формирование страховой пенси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делав выбор, необходимо подать соответствующее заявление в Пенсионный фонд Росси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Если вы никогда не подавали заявление о выборе НПФ или управляющей компании и не сделаете выбор в 2014–15 годах, то все страховые взносы будут поступать на формирование страховой пенси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В случае отказа от формирования пенсионных накоплений все ранее сформированные пенсионные накопления будут инвестироваться и выплачены в полном объеме, когда вы получите право на пенсию и обратитесь за ее назначением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ри выборе варианта пенсионного обеспечения важно знать, что приняв решение о формировании накопительной пенсии, вы уменьшаете пенсионные права на формирование страховой части, и наоборот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ри отказе от формирования пенсионных накоплений максимальный годовой пенсионный коэффициент-10, если продолжаете формировать – 6,25 (с 2021 года)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траховая пенсия ежегодно увеличивается государством на уровень не ниже инфляции. Накопительная пенсия не индексируется государством. Доходность пенсионных накоплений зависит исключительно от результатов их инвестирования, то есть могут быть и убытк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В случае убытков гарантируется лишь выплата суммы уплаченных страховых взносов на накопительную пенсию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b/>
          <w:bCs/>
          <w:color w:val="006600"/>
          <w:sz w:val="28"/>
          <w:szCs w:val="28"/>
        </w:rPr>
        <w:t>Чем выше зарплата, тем выше и значение  годового  пенсионного коэффициента!</w:t>
        <w:br/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При расчете годового пенсионного коэффициента учитывается только официальная зарплата до вычета налога на доходы физических лиц (13%)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 2021 года при ежегодном повышении уровня взносооблагаемой зарплаты до 2,3 от среднероссийской зарплаты максимальное значение годового ПК достигнет 10 с 7,39 в 2015 году. Максимальный годовой коэффициент начисляется, если зарплата, с которой уплачиваются страховые взносы, не ниже максимальной зарплаты, с которой работодатели по закону уплачивают страховые взносы в систему ОПС, и вы отказались от формирования пенсионных накоплений.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тоимость пенсионного коэффициента будет ежегодно определяться федеральным законом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  <w:u w:val="single"/>
        </w:rPr>
        <w:t>«Нестраховые периоды»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В новых правилах расчета пенсии засчитываются в стаж такие социально значимые периоды жизни человека, как срочная служба в армии, уход за ребенком, ребенком-инвалидом или гражданином старше 80 лет. За эти, так называемые «нестраховые периоды», присваиваются особые годовые пенсионные коэффициенты, если в эти периоды гражданин не работал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Так, за период срочной воинской службы начисляются пенсионные коэффициенты, исходя из условной зарплаты в 1 минимальный размер оплаты труда: 1,8 пенсионного коэффициента – за каждый год срочной воинской службы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ериоды отпуска по уходу за детьми (до 1,5 лет на каждого ребенка) также засчитываются в стаж, и за каждого ребенка начисляются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1,8 пенсионного коэффициента за год отпуска – за первого ребенка,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3,6 пенсионного коэффициента за год отпуска – за второго ребенка,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5,4 пенсионного коэффициента за год отпуска – за третьего и четвертого ребенка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  <w:u w:val="single"/>
        </w:rPr>
        <w:t>Формула расчета страховой пенсии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ри расчете страховой пенсии суммируются все годовые пенсионные коэффициенты, в том числе особые коэффициенты за социально значимые периоды. Далее полученная сумма годовых пенсионных коэффициентов умножается на коэффициент за отложенную пенсию и стоимость годового пенсионного коэффициента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К полученному значению прибавляется фиксированная выплата, увеличенная на размер премиального коэффициента за обращение за назначением пенсии в более поздние сроки после достижения пенсионного возраста или возникновения права на пенсию (досрочно)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Законом предусмотрено, что если гражданин проработал в сельском хозяйстве не менее 30 лет и остался жить в сельской местности, размер фиксированной выплаты в составе страховой пенсии будет увеличен еще на 25%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Формула расчета страховой пенсии выглядит следующим образом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П = (ФВ х КПВ) + (ИПК х КПВ х СПК)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где:</w:t>
        <w:br/>
        <w:t>СП – страховая пенсия в году назначения пенсии;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ФВ – фиксированная выплат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ИПК – индивидуальный пенсионный коэффициент, равный сумме всех годовых пенсионных коэффициентов гражданин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ПК – стоимость одного пенсионного коэффициента в году назначения пенсии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КПВ – премиальные коэффициенты за выход на пенсию позже общеустановленного пенсионного возраста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братите внимание, что по новым правилам выходить на пенсию позже будет выгодно. За каждый год более позднего обращения за пенсией страховая пенсия будет увеличиваться на соответствующие премиальные коэффициенты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Например, если вы обратитесь за назначением пенсии через 5 лет после достижения пенсионного возраста, то фиксированная выплата вырастет на 36%, а страховая пенсия – на 45%; если - 10 лет, то фиксированная выплата увеличится в 2,11 раз, страховая часть - в 2,32 раза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Коэффициенты для расчета страховой пенсии при отсрочке обращения за назначением пенсии после достижения пенсионного возраста:</w:t>
      </w:r>
    </w:p>
    <w:tbl>
      <w:tblPr>
        <w:tblW w:w="100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9"/>
        <w:gridCol w:w="2453"/>
        <w:gridCol w:w="2124"/>
      </w:tblGrid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й трудовой стаж без обращения за назначением пенсии</w:t>
              <w:br/>
              <w:t>(Не более 10 лет.Если больше, то применяется коэффициент как за 10 лет)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нная выплата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я часть пенсии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6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6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color w:val="006600"/>
          <w:sz w:val="28"/>
          <w:szCs w:val="28"/>
        </w:rPr>
        <w:br/>
        <w:t>Страховая пенсия в полном объеме по новым правилам будет формироваться у граждан, которые начнут работать в 2015 году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У будущих пенсионеров, имеющих страховой стаж до 2015 г., все сформированные пенсионные права фиксируются, сохраняются и гарантированно будут исполняться. В 2014 году будет произведена их конвертация в индивидуальные пенсионные коэффициенты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Для граждан, имеющих трудовой стаж: инвалидов I группы, граждан достигших 80-летнего возраста, граждан работавших или проживающих в районах Крайнего Севера и приравненных к ним местностях, пенсия будет назначаться в повышенном размере за счёт увеличенного размера фиксированной выплаты, либо применения "северных" коэффициентов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Условия назначения пенсии по инвалидности и по случаю потери кормильца остаются прежними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веты на наиболее часто задаваемы вопросы по новой пенсионной формуле</w:t>
      </w:r>
    </w:p>
    <w:p>
      <w:pPr>
        <w:pStyle w:val="Normal"/>
        <w:spacing w:before="100" w:after="100"/>
        <w:rPr>
          <w:b/>
          <w:b/>
          <w:bCs/>
          <w:color w:val="006600"/>
        </w:rPr>
      </w:pPr>
      <w:r>
        <w:rPr>
          <w:b/>
          <w:bCs/>
          <w:color w:val="006600"/>
        </w:rPr>
        <w:t> </w:t>
      </w:r>
      <w:r>
        <w:rPr>
          <w:b/>
          <w:bCs/>
          <w:color w:val="006600"/>
        </w:rPr>
        <w:t>Чего ожидать от новой пенсионной формулы тем, кто уже на пенсии? Будет ли пересчитываться пенсия нынешних пенсионеров, может ли она быть повышена или понижена?</w:t>
      </w:r>
    </w:p>
    <w:p>
      <w:pPr>
        <w:pStyle w:val="Normal"/>
        <w:spacing w:before="100" w:after="100"/>
        <w:rPr/>
      </w:pPr>
      <w:r>
        <w:rPr/>
        <w:t>У нынешних пенсионеров при переходе на новый порядок расчета размер пенсии не снизится. Может вырасти у пенсионеров, имеющих в стаже не страховые периоды.</w:t>
      </w:r>
    </w:p>
    <w:p>
      <w:pPr>
        <w:pStyle w:val="Normal"/>
        <w:spacing w:before="100" w:after="100"/>
        <w:rPr>
          <w:b/>
          <w:b/>
          <w:bCs/>
          <w:color w:val="006600"/>
        </w:rPr>
      </w:pPr>
      <w:r>
        <w:rPr>
          <w:b/>
          <w:bCs/>
          <w:color w:val="006600"/>
        </w:rPr>
        <w:t> </w:t>
      </w:r>
      <w:r>
        <w:rPr>
          <w:b/>
          <w:bCs/>
          <w:color w:val="006600"/>
        </w:rPr>
        <w:t>Из каких частей будет состоять трудовая пенсия по старости после введения нового порядка расчета пенсий?</w:t>
      </w:r>
    </w:p>
    <w:p>
      <w:pPr>
        <w:pStyle w:val="Normal"/>
        <w:spacing w:before="100" w:after="100"/>
        <w:rPr/>
      </w:pPr>
      <w:r>
        <w:rPr/>
        <w:t>Трудовая пенсия по старости после введения нового порядка расчета пенсий трансформируется в страховую пенсию и накопительную пенсию.</w:t>
      </w:r>
    </w:p>
    <w:p>
      <w:pPr>
        <w:pStyle w:val="Normal"/>
        <w:spacing w:before="100" w:after="100"/>
        <w:rPr/>
      </w:pPr>
      <w:r>
        <w:rPr/>
        <w:t>К страховой пенсии будет устанавливаться фиксированная выплата (аналог сегодняшнего фиксированного базового размера страховой части трудовой пенсии по старости, его размер в 2013 году – 3 610,31 руб.).</w:t>
      </w:r>
    </w:p>
    <w:p>
      <w:pPr>
        <w:pStyle w:val="Normal"/>
        <w:spacing w:before="100" w:after="100"/>
        <w:rPr/>
      </w:pPr>
      <w:r>
        <w:rPr/>
        <w:t>Исчисление размера накопительной пенсии будет производиться путем деления суммы пенсионных накоплений на статистическую величину – ожидаемый период выплаты, определяемый федеральным законом.</w:t>
      </w:r>
    </w:p>
    <w:p>
      <w:pPr>
        <w:pStyle w:val="Normal"/>
        <w:spacing w:before="100" w:after="100"/>
        <w:rPr>
          <w:b/>
          <w:b/>
          <w:bCs/>
          <w:color w:val="006600"/>
        </w:rPr>
      </w:pPr>
      <w:r>
        <w:rPr>
          <w:b/>
          <w:bCs/>
          <w:color w:val="006600"/>
        </w:rPr>
        <w:t> </w:t>
      </w:r>
      <w:r>
        <w:rPr>
          <w:b/>
          <w:bCs/>
          <w:color w:val="006600"/>
        </w:rPr>
        <w:t>На какие виды пенсий распространяется новый порядок?</w:t>
      </w:r>
    </w:p>
    <w:p>
      <w:pPr>
        <w:pStyle w:val="Normal"/>
        <w:spacing w:before="100" w:after="100"/>
        <w:rPr/>
      </w:pPr>
      <w:r>
        <w:rPr/>
        <w:t>Новый порядок формирования пенсионных прав и расчета страховой пенсии будет распространяться на все виды трудовых пенсий – по старости, по инвалидности и по случаю потери кормильца.</w:t>
      </w:r>
    </w:p>
    <w:p>
      <w:pPr>
        <w:pStyle w:val="Normal"/>
        <w:spacing w:before="100" w:after="100"/>
        <w:rPr/>
      </w:pPr>
      <w:r>
        <w:rPr/>
        <w:t>Основания (условия) для назначения страховой пенсии по инвалидности и по случаю потери кормильца меняться не будут. Для назначения этих видов страховой пенсии достаточно иметь трудовой страховой стаж хотя бы 1 день.</w:t>
      </w:r>
    </w:p>
    <w:p>
      <w:pPr>
        <w:pStyle w:val="Normal"/>
        <w:spacing w:before="100" w:after="100"/>
        <w:rPr/>
      </w:pPr>
      <w:r>
        <w:rPr/>
        <w:t>Новый порядок формирования пенсионных прав и расчета страховой пенсии не распространяется на формирование и назначение пенсий по государственному пенсионному обеспечению (социальных пенсий, за выслугу лет, по старости, по инвалидности, по случаю потери кормильца). Для граждан, имеющих трудовой стаж: инвалидов I группы, граждан достигших 80-летнего возраста, граждан работавших или проживающих в районах Крайнего Севера и приравненных к ним местностях, пенсия будет назначаться в повышенном размере за счёт увеличенного размера фиксированной выплаты, либо применения «северных» коэффициентов.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spacing w:lineRule="auto" w:line="36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spacing w:lineRule="auto" w:line="360"/>
        <w:ind w:left="360" w:hanging="0"/>
        <w:rPr/>
      </w:pPr>
      <w:r>
        <w:rPr>
          <w:sz w:val="28"/>
          <w:szCs w:val="28"/>
        </w:rPr>
        <w:t xml:space="preserve">Начальник  управления        </w:t>
        <w:tab/>
        <w:t xml:space="preserve">                                                        А.И. Ижокина</w:t>
      </w:r>
    </w:p>
    <w:sectPr>
      <w:type w:val="nextPage"/>
      <w:pgSz w:w="11906" w:h="16838"/>
      <w:pgMar w:left="1134" w:right="74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right="5395" w:hanging="5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paketzak/" TargetMode="External"/><Relationship Id="rId3" Type="http://schemas.openxmlformats.org/officeDocument/2006/relationships/hyperlink" Target="http://www.pfrf.ru/tarif_nakop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0:00Z</dcterms:created>
  <dc:creator>Сеченых А. А.</dc:creator>
  <dc:description/>
  <cp:keywords/>
  <dc:language>en-US</dc:language>
  <cp:lastModifiedBy>krug2</cp:lastModifiedBy>
  <cp:lastPrinted>2012-11-27T10:33:00Z</cp:lastPrinted>
  <dcterms:modified xsi:type="dcterms:W3CDTF">2014-02-04T13:39:00Z</dcterms:modified>
  <cp:revision>8</cp:revision>
  <dc:subject/>
  <dc:title>              </dc:title>
</cp:coreProperties>
</file>