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</w:rPr>
        <w:t>КРУГЛЯНСКОГО СЕЛЬСКОГО ПОСЕЛЕНИЯ КАШИРСКОГО МУНИЦИПАЛЬНОГО РАЙОНА 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  декабря   2019 года       № 1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ругл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 стру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руглянского сельского поселения                                   Кашир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 с модельной штатной структурой  администраций сельских поселений  Воронежской области   в зависимости от  численности населений, разработанной рабочей группой по совершенствованию  оплаты труда работников  органов местного самоуправления,  согласованной  с губернатором области А.В. Гусевым  и  со статьей 36 Устава Круглянского сельского поселения Каширского муниципального района  Воронежской области Совет народных депутатов Круглянского сельского поселения решил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 структуру администрации Кругля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еления Кашир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25.12.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ые служащие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глава администрации  сельского поселения                  1 ставка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едущий специалист                                                         1 ст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лжности не относящиеся к муниципальным должност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главный бухгалтер                               1 ставк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ладший инспектор                             1 ст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Настоящее решение вступает в силу с 25.12.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углянского сельского поселения                                    Г.Н.Лих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54:00Z</dcterms:created>
  <dc:creator>Admin</dc:creator>
  <dc:description/>
  <cp:keywords/>
  <dc:language>en-US</dc:language>
  <cp:lastModifiedBy>Круглянское СП</cp:lastModifiedBy>
  <cp:lastPrinted>2019-12-26T13:01:00Z</cp:lastPrinted>
  <dcterms:modified xsi:type="dcterms:W3CDTF">2019-12-26T11:05:00Z</dcterms:modified>
  <cp:revision>17</cp:revision>
  <dc:subject/>
  <dc:title>                         СОВЕТ НАРОДНЫХ ДЕПУТАТОВ</dc:title>
</cp:coreProperties>
</file>