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ышева М.В. 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589"/>
        <w:gridCol w:w="131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лышева Марин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»Круглянский культурно-досуговый центр», 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АУДИ 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гковой автомобиль АУДИ 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>Глава Круглянского сельского поселения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7-04-26T06:36:00Z</dcterms:modified>
  <cp:revision>11</cp:revision>
  <dc:subject>Бланки администрации Воронежской области</dc:subject>
  <dc:title>Образцы бланков</dc:title>
</cp:coreProperties>
</file>