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муниципальных служащих администрации Круглянского сельского поселения Каширского муниципального района Воронежской области и членов их семьи за период с 1 января по 31 декабря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48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475"/>
        <w:gridCol w:w="1661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 за 201</w:t>
            </w:r>
            <w:r>
              <w:rPr>
                <w:b/>
                <w:sz w:val="20"/>
                <w:szCs w:val="20"/>
              </w:rPr>
              <w:t>5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Людмила Андре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униципальной избирательной комисс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93,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кина Наталья Алексе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Круглян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49,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3/10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горова Вера Иван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Круглян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459,6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16 доля па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8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42,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 JET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16 доля па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8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тиков Николай Яковл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Круглян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58,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32,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Наталья Владими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Круглян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23,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64,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A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кина Валентина Васил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углянская ООШ», учи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40,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16 доля па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8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16 доля па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68,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16 доля паев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8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16 доля па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8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хова Светлана Анатол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ИОР».вахтер-костелянш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39,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-строи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10,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пина Ирина Анатол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4,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 (контор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«Фокус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52,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 (конторы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>
          <w:color w:val="000000"/>
        </w:rPr>
        <w:t>Глава Круглянского сельского поселения                                                                                                          Г.Н.Лихачев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3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krug2</cp:lastModifiedBy>
  <cp:lastPrinted>2012-04-27T15:58:00Z</cp:lastPrinted>
  <dcterms:modified xsi:type="dcterms:W3CDTF">2017-04-26T12:03:00Z</dcterms:modified>
  <cp:revision>48</cp:revision>
  <dc:subject>Бланки администрации Воронежской области</dc:subject>
  <dc:title>Образцы бланков</dc:title>
</cp:coreProperties>
</file>