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644"/>
        <w:gridCol w:w="668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0"/>
        <w:gridCol w:w="1933"/>
        <w:gridCol w:w="2159"/>
        <w:gridCol w:w="1138"/>
        <w:gridCol w:w="1082"/>
        <w:gridCol w:w="1709"/>
        <w:gridCol w:w="1650"/>
        <w:gridCol w:w="816"/>
        <w:gridCol w:w="153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3579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23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7821,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8T06:47:00Z</dcterms:modified>
  <cp:revision>12</cp:revision>
  <dc:subject>Бланки администрации Воронежской области</dc:subject>
  <dc:title>Образцы бланков</dc:title>
</cp:coreProperties>
</file>