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589"/>
        <w:gridCol w:w="131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ечишкина Людмил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Круглянского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35,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 доля земельный уч-к</w:t>
            </w:r>
          </w:p>
          <w:p>
            <w:pPr>
              <w:pStyle w:val="Normal"/>
              <w:rPr/>
            </w:pPr>
            <w:r>
              <w:rPr/>
              <w:t>1/17 доля па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9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р МТЗ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7 доля па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ис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290,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17 доля паев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 доля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ММЗ-45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-р МТЗ-80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1/17 доля па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ова Ольг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6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5-03-24T09:07:00Z</dcterms:modified>
  <cp:revision>44</cp:revision>
  <dc:subject>Бланки администрации Воронежской области</dc:subject>
  <dc:title>Образцы бланков</dc:title>
</cp:coreProperties>
</file>