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38" w:before="0" w:after="0"/>
        <w:ind w:left="0" w:hanging="360"/>
        <w:jc w:val="center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color w:val="FF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депутатов Круглянского сельского поселения Каширского муниципального района Воронежской области и членов их семей за  период   с 1 января  по 31 декабря 2018 года</w:t>
      </w:r>
    </w:p>
    <w:p>
      <w:pPr>
        <w:pStyle w:val="Normal"/>
        <w:shd w:fill="FFFFFF" w:val="clear"/>
        <w:spacing w:lineRule="atLeast" w:line="238" w:before="0" w:after="0"/>
        <w:ind w:left="360" w:hanging="0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559"/>
        <w:gridCol w:w="1418"/>
        <w:gridCol w:w="708"/>
        <w:gridCol w:w="851"/>
        <w:gridCol w:w="1276"/>
        <w:gridCol w:w="851"/>
        <w:gridCol w:w="850"/>
        <w:gridCol w:w="1418"/>
        <w:gridCol w:w="1416"/>
        <w:gridCol w:w="155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Пло-щадь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кина Наталь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28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горова Вер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3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24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6 доля па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72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Николай Яковл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797,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4,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Наталь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11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38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кина Валенти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3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89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316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16 доля па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8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093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хова Светла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9,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пина И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(конт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98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6:00Z</dcterms:created>
  <dc:creator>Маркова Галина Андреевна</dc:creator>
  <dc:description/>
  <cp:keywords/>
  <dc:language>en-US</dc:language>
  <cp:lastModifiedBy>krug2</cp:lastModifiedBy>
  <dcterms:modified xsi:type="dcterms:W3CDTF">2019-05-22T12:44:00Z</dcterms:modified>
  <cp:revision>4</cp:revision>
  <dc:subject/>
  <dc:title>Таблица может выглядеть примерно  так</dc:title>
</cp:coreProperties>
</file>