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ечишкина Людмил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5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земельный уч-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9,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-р МТЗ-80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ова Ольг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6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5-05-15T13:22:00Z</dcterms:modified>
  <cp:revision>45</cp:revision>
  <dc:subject>Бланки администрации Воронежской области</dc:subject>
  <dc:title>Образцы бланков</dc:title>
</cp:coreProperties>
</file>