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РАБО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АЗЕН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УГЛЯНСКИЙ КУЛЬТУРНО-ДОСУГОВЫЙ ЦЕНТ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АКТИЧЕСКИХЗАТРАТАХ НА ИХ СОДЕРЖ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год 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68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х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аботная плата, премии и другие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ислениями на заработную пла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 Круглянски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Круглянской библиотеко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Г.Н.Лиха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.В.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8:00Z</dcterms:created>
  <dc:creator>user</dc:creator>
  <dc:description/>
  <cp:keywords/>
  <dc:language>en-US</dc:language>
  <cp:lastModifiedBy>krug2</cp:lastModifiedBy>
  <cp:lastPrinted>2018-01-30T10:16:00Z</cp:lastPrinted>
  <dcterms:modified xsi:type="dcterms:W3CDTF">2018-02-13T09:08:00Z</dcterms:modified>
  <cp:revision>2</cp:revision>
  <dc:subject/>
  <dc:title>СВЕДЕНИЯ О ЧИСЛЕННОСТИ РАБОТНИКОВ</dc:title>
</cp:coreProperties>
</file>