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РЕЕСТР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ЗАВЕРШЕННОГО СТРОИ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7"/>
        <w:gridCol w:w="1134"/>
        <w:gridCol w:w="1276"/>
        <w:gridCol w:w="1559"/>
        <w:gridCol w:w="992"/>
        <w:gridCol w:w="567"/>
        <w:gridCol w:w="567"/>
        <w:gridCol w:w="992"/>
        <w:gridCol w:w="2268"/>
        <w:gridCol w:w="1276"/>
        <w:gridCol w:w="1134"/>
        <w:gridCol w:w="14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дастровый(условн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лщадь застройки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епень готовности объекта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дастровая стоимость 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возникновения и прекращения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 правообладател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б установленных ограничениях в отношени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по акту передач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ронежская об.,Каширский р-н,, 200м южнее п.Колодезный, 500 м западнее желез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:13:3000010: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 сооружения водозаб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иска из ЕГРП 14.09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решение на строительство от 28.09.2007 №</w:t>
            </w:r>
            <w:r>
              <w:rPr>
                <w:lang w:val="en-US"/>
              </w:rPr>
              <w:t>RU</w:t>
            </w:r>
            <w:r>
              <w:rPr/>
              <w:t>36513000-25, выдано Администрацией Каширского муниципального района 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76569,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ская об.,Каширский р-н,, 200м южнее п.Колодезный, 500 м западнее желез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:13:3000010: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 сооружения водозаб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иска из ЕГРП 14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ешение на строительство от 28.09.2007 № RU36513000-25, выдано Администрацией Каширского муниципального района 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76569,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753 138,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Глава Круглянского сельского поселения                                                               Г.Н.Лихачев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Ведущий специалист                                                                        </w:t>
      </w:r>
      <w:bookmarkStart w:id="0" w:name="_GoBack"/>
      <w:bookmarkEnd w:id="0"/>
      <w:r>
        <w:rPr/>
        <w:t>О.В.Ус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8:00Z</dcterms:created>
  <dc:creator>User</dc:creator>
  <dc:description/>
  <cp:keywords/>
  <dc:language>en-US</dc:language>
  <cp:lastModifiedBy>krug2</cp:lastModifiedBy>
  <dcterms:modified xsi:type="dcterms:W3CDTF">2018-02-13T09:08:00Z</dcterms:modified>
  <cp:revision>2</cp:revision>
  <dc:subject/>
  <dc:title>РЕЕСТР МУНИЦИПАЛЬНОГО ИМУЩЕСТВА</dc:title>
</cp:coreProperties>
</file>