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  <w:t xml:space="preserve">                                           </w:t>
      </w:r>
      <w:r>
        <w:rPr>
          <w:b/>
        </w:rPr>
        <w:t>Форма реестра закупок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Реестр закупок товаров , работ и услуг за период с </w:t>
      </w:r>
      <w:r>
        <w:rPr>
          <w:b/>
        </w:rPr>
        <w:t>01.05.2015г по 31.05.2015г</w:t>
      </w:r>
      <w:r>
        <w:rPr/>
        <w:t xml:space="preserve">  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Заказчик : </w:t>
      </w:r>
      <w:r>
        <w:rPr>
          <w:b/>
        </w:rPr>
        <w:t>Администрация Круглянского 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988"/>
        <w:gridCol w:w="1163"/>
        <w:gridCol w:w="2765"/>
        <w:gridCol w:w="1173"/>
        <w:gridCol w:w="14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Предмет заку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Обьем закупки , е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Наименование поставщ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Цена за ед.продукции, 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Стоимость закупки 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Оплата услуг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ОАО «Центртелеко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4563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Опл.электроэ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КВт.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546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ОАО «Воронежская энергосбытовая компа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6,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33563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Оплата коммунальных услуг(отопление газо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М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0,4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ООО «Газром мажрегионгаз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6,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904,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Бензин автомобильный АИ - 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ООО «РН-Карт-Воронеж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  </w:t>
            </w:r>
            <w:r>
              <w:rPr/>
              <w:t>30,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6165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9:00Z</dcterms:created>
  <dc:creator>krug2</dc:creator>
  <dc:description/>
  <cp:keywords/>
  <dc:language>en-US</dc:language>
  <cp:lastModifiedBy>krug2</cp:lastModifiedBy>
  <dcterms:modified xsi:type="dcterms:W3CDTF">2015-07-29T09:19:00Z</dcterms:modified>
  <cp:revision>2</cp:revision>
  <dc:subject/>
  <dc:title/>
</cp:coreProperties>
</file>