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Форма реестра закупок</w:t>
      </w:r>
    </w:p>
    <w:p>
      <w:pPr>
        <w:pStyle w:val="Normal"/>
        <w:rPr/>
      </w:pPr>
      <w:r>
        <w:rPr>
          <w:sz w:val="28"/>
          <w:szCs w:val="28"/>
        </w:rPr>
        <w:t xml:space="preserve">Реестр закупок товаров , работ и услуг за период с </w:t>
      </w:r>
      <w:r>
        <w:rPr>
          <w:b/>
          <w:sz w:val="28"/>
          <w:szCs w:val="28"/>
        </w:rPr>
        <w:t>01.02.2014г по 28.02.2014г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Заказчик : </w:t>
      </w:r>
      <w:r>
        <w:rPr>
          <w:b/>
          <w:sz w:val="28"/>
          <w:szCs w:val="28"/>
        </w:rPr>
        <w:t>Администрация Круглян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988"/>
        <w:gridCol w:w="1163"/>
        <w:gridCol w:w="2765"/>
        <w:gridCol w:w="1173"/>
        <w:gridCol w:w="14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закуп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ем закупки , ед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вщ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продукции, ру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купки 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газового потреб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ку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пром межрегионгаз Воронеж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4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вяз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Центртелеком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1,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.электроэ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оронежская энергосбытовая компани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5,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действий по предупреждению и ликвидации Ч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Аудит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и ремонт автомоби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орисоглебск-АВТО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1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1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втомобильный АИ - 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9,6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Н-Карт-Воронеж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94,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48:00Z</dcterms:created>
  <dc:creator>krug2</dc:creator>
  <dc:description/>
  <cp:keywords/>
  <dc:language>en-US</dc:language>
  <cp:lastModifiedBy>krug2</cp:lastModifiedBy>
  <dcterms:modified xsi:type="dcterms:W3CDTF">2014-10-15T10:48:00Z</dcterms:modified>
  <cp:revision>2</cp:revision>
  <dc:subject/>
  <dc:title>                                           Форма реестра закупок</dc:title>
</cp:coreProperties>
</file>