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</w:rPr>
      </w:pPr>
      <w:r>
        <w:rPr>
          <w:b/>
        </w:rPr>
        <w:t>Форма реестра закупок</w:t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  <w:t xml:space="preserve">Реестр закупок товаров , работ и услуг за период с </w:t>
      </w:r>
      <w:r>
        <w:rPr>
          <w:b/>
        </w:rPr>
        <w:t>01.08.2015г по 31.08.2015г</w:t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  <w:t xml:space="preserve">Заказчик : </w:t>
      </w:r>
      <w:r>
        <w:rPr>
          <w:b/>
        </w:rPr>
        <w:t>Администрация Круглянского  сельского поселения</w:t>
      </w:r>
      <w:r>
        <w:rPr/>
        <w:t>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988"/>
        <w:gridCol w:w="1163"/>
        <w:gridCol w:w="2765"/>
        <w:gridCol w:w="1173"/>
        <w:gridCol w:w="14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Предмет закуп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Единица измер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бьем закупки , ед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Наименование поставщ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Цена за ед.продукции, ру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Стоимость закупки 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плата услуг связ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АО «Центртелеком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4560,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пл.электроэ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КВт.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194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АО «Воронежская энергосбытовая компани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6,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13156,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Бензин автомобильный АИ - 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 xml:space="preserve">  </w:t>
            </w:r>
            <w:r>
              <w:rPr/>
              <w:t>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2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ОО «РН-Карт-Воронеж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 xml:space="preserve">  </w:t>
            </w:r>
            <w:r>
              <w:rPr/>
              <w:t>30,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6892,3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плата оценочных рабо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ш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ОО «Агенство независимой экспертизы собственност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4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4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Подарочные наборы первоклассник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ш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ОО «Самсон –опт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950,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950,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9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1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1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4:00Z</dcterms:created>
  <dc:creator>krug2</dc:creator>
  <dc:description/>
  <cp:keywords/>
  <dc:language>en-US</dc:language>
  <cp:lastModifiedBy>krug2</cp:lastModifiedBy>
  <dcterms:modified xsi:type="dcterms:W3CDTF">2015-10-05T08:03:00Z</dcterms:modified>
  <cp:revision>6</cp:revision>
  <dc:subject/>
  <dc:title>                                           Форма реестра закупок</dc:title>
</cp:coreProperties>
</file>