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>Форма реестра закупок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Реестр закупок товаров , работ и услуг за период с </w:t>
      </w:r>
      <w:r>
        <w:rPr>
          <w:b/>
        </w:rPr>
        <w:t>01.09.2015г по 31.09.2015г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Заказчик : </w:t>
      </w:r>
      <w:r>
        <w:rPr>
          <w:b/>
        </w:rPr>
        <w:t>Администрация Круглянского 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56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9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6,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3156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  </w:t>
            </w:r>
            <w:r>
              <w:rPr/>
              <w:t>30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6892,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лата оценочных рабо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ОО «Агенство независимой экспертизы собственност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4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Авторези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ОО «Райта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9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9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емонта автомоб.дорог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роги Черноземь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6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6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плата за строительство подземного газопров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ООО «Газром газораспределением 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3250,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3250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5:00Z</dcterms:created>
  <dc:creator>krug2</dc:creator>
  <dc:description/>
  <cp:keywords/>
  <dc:language>en-US</dc:language>
  <cp:lastModifiedBy>krug2</cp:lastModifiedBy>
  <dcterms:modified xsi:type="dcterms:W3CDTF">2015-10-05T08:03:00Z</dcterms:modified>
  <cp:revision>6</cp:revision>
  <dc:subject/>
  <dc:title>                                           Форма реестра закупок</dc:title>
</cp:coreProperties>
</file>