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ЧИСЛЕННОСТИ РАБОТ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КАЗЕН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УГЛЯНСКИЙ КУЛЬТУРНО-ДОСУГОВЫЙ ЦЕНТ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ФАКТИЧЕСКИХЗАТРАТАХ НА ИХ СОДЕРЖ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1полугодие  2018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68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х 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работная плата, премии и другие вып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ислениями на заработную плат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 Круглянский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угля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Г.Н.Лихач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О.В.У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12:00Z</dcterms:created>
  <dc:creator>user</dc:creator>
  <dc:description/>
  <cp:keywords/>
  <dc:language>en-US</dc:language>
  <cp:lastModifiedBy>krug2</cp:lastModifiedBy>
  <cp:lastPrinted>2018-01-30T10:16:00Z</cp:lastPrinted>
  <dcterms:modified xsi:type="dcterms:W3CDTF">2018-07-11T11:12:00Z</dcterms:modified>
  <cp:revision>2</cp:revision>
  <dc:subject/>
  <dc:title>СВЕДЕНИЯ О ЧИСЛЕННОСТИ РАБОТНИКОВ</dc:title>
</cp:coreProperties>
</file>