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  <w:t>Форма реестра закупок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Реестр закупок товаров, работ и услуг за период с </w:t>
      </w:r>
      <w:r>
        <w:rPr>
          <w:b/>
        </w:rPr>
        <w:t>01.11.2015г по 31.11.2015г</w:t>
      </w:r>
      <w:r>
        <w:rPr/>
        <w:t xml:space="preserve"> 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Заказчик: </w:t>
      </w:r>
      <w:r>
        <w:rPr>
          <w:b/>
        </w:rPr>
        <w:t>Администрация Круглянского 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988"/>
        <w:gridCol w:w="1163"/>
        <w:gridCol w:w="2765"/>
        <w:gridCol w:w="1173"/>
        <w:gridCol w:w="14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редмет закуп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Единица измер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бьем закупки , ед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Наименование поставщ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Цена за ед.продукции, ру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Стоимость закупки 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плата услуг связ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АО «Центртелеком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4320,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4320,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пл.электроэ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КВт.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386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АО «Воронежская энергосбытовая компан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6,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26702,10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Бензин автомобильный АИ - 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  </w:t>
            </w:r>
            <w:r>
              <w:rPr/>
              <w:t>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300,3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ОО «РН-Карт-Воронеж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  </w:t>
            </w:r>
            <w:r>
              <w:rPr/>
              <w:t>37,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1230,09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одписные издания на 1 п.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УФПС Вор.обл. ФГУП «Почта Росси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969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9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Монтаж сетей 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АО МРСК Цент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36505,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36505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одготовка карт (плано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БУ Воронежской области «Нормативно-проектный центр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35030,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35030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плата за отопление газ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М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0,33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ОО «Газпром газораспределением Воронеж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2199,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2199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емонта автомоб.дорог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Дороги Черноземь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74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7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Аренда сай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ИП Измайлов Д.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0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ОО «Электромонтажавтоматик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77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7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Членские взно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Совет МО 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586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58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Личное дело призывн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ОО Нововоронежская типограф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Канц. Товары, блан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ОО «Самсон-опт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8514,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8514,11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33:00Z</dcterms:created>
  <dc:creator>krug2</dc:creator>
  <dc:description/>
  <cp:keywords/>
  <dc:language>en-US</dc:language>
  <cp:lastModifiedBy>krug2</cp:lastModifiedBy>
  <dcterms:modified xsi:type="dcterms:W3CDTF">2016-01-12T11:34:00Z</dcterms:modified>
  <cp:revision>2</cp:revision>
  <dc:subject/>
  <dc:title>Форма реестра закупок</dc:title>
</cp:coreProperties>
</file>