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Реестр закупок товаров, работ и услуг за период с </w:t>
      </w:r>
      <w:r>
        <w:rPr>
          <w:b/>
        </w:rPr>
        <w:t>01.12.2015г по 31.12.2015г</w:t>
      </w: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988"/>
        <w:gridCol w:w="1163"/>
        <w:gridCol w:w="2765"/>
        <w:gridCol w:w="1173"/>
        <w:gridCol w:w="1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856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856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1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2413,1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13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</w:t>
            </w:r>
            <w:r>
              <w:rPr/>
              <w:t>37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525,2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олодки, рем компл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Райта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47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47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плата за отопление газ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0,5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Газпром газораспределением 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449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449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ого пл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гомо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убликация информацион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м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У Во «Региональное информационное агенств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01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0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ртрид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ОО «Самсон-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9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910,0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4:00Z</dcterms:created>
  <dc:creator>krug2</dc:creator>
  <dc:description/>
  <cp:keywords/>
  <dc:language>en-US</dc:language>
  <cp:lastModifiedBy>krug2</cp:lastModifiedBy>
  <dcterms:modified xsi:type="dcterms:W3CDTF">2016-01-12T11:35:00Z</dcterms:modified>
  <cp:revision>2</cp:revision>
  <dc:subject/>
  <dc:title>Форма реестра закупок</dc:title>
</cp:coreProperties>
</file>