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/>
          <w:b/>
          <w:sz w:val="26"/>
          <w:szCs w:val="26"/>
          <w:lang w:eastAsia="ru-RU"/>
        </w:rPr>
        <w:t xml:space="preserve">УТВЕРЖДАЮ:                                        </w:t>
      </w:r>
      <w:r>
        <w:rPr>
          <w:rFonts w:eastAsia="Times New Roman"/>
          <w:sz w:val="26"/>
          <w:szCs w:val="26"/>
          <w:lang w:eastAsia="ru-RU"/>
        </w:rPr>
        <w:t>Глава администрации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 xml:space="preserve">Круглянского сельского поселения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 xml:space="preserve">Г.Н. Лихачев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b/>
          <w:sz w:val="26"/>
          <w:szCs w:val="26"/>
          <w:lang w:eastAsia="ru-RU"/>
        </w:rPr>
        <w:t>РЕЕСТР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                               </w:t>
      </w:r>
      <w:r>
        <w:rPr>
          <w:rFonts w:eastAsia="Times New Roman"/>
          <w:b/>
          <w:sz w:val="26"/>
          <w:szCs w:val="26"/>
          <w:lang w:eastAsia="ru-RU"/>
        </w:rPr>
        <w:t>муниципального имущества администрации Круглянского сельского поселения на 01.01.2023 года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Раздел 1.  Сведения о муниципальном недвижимом имуществе </w:t>
      </w:r>
    </w:p>
    <w:p>
      <w:pPr>
        <w:pStyle w:val="Normal"/>
        <w:jc w:val="center"/>
        <w:rPr/>
      </w:pPr>
      <w:r>
        <w:rPr>
          <w:b/>
        </w:rPr>
        <w:t>РАЗДЕЛ 1. Муниципальное недвижим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25"/>
        <w:gridCol w:w="1134"/>
        <w:gridCol w:w="1134"/>
        <w:gridCol w:w="1095"/>
        <w:gridCol w:w="748"/>
        <w:gridCol w:w="851"/>
        <w:gridCol w:w="591"/>
        <w:gridCol w:w="968"/>
        <w:gridCol w:w="992"/>
        <w:gridCol w:w="992"/>
        <w:gridCol w:w="1560"/>
        <w:gridCol w:w="850"/>
        <w:gridCol w:w="1112"/>
        <w:gridCol w:w="1042"/>
        <w:gridCol w:w="104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е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Местонахождение недвижимого имуществ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 протяженность и иные парамет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., м/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 балансовой стоимости недвижимого имуществ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начислен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ой амортиз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прав муниципальной собственности на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екращения прав муниципальной собственности на недвижим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 возникновения права муниципальной собственности на недвижим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ов-оснований прекращения права муниципальной собственности на недвижимое имущест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ведения об установлении в отношении муниципального имущества ограничении (обременении) с указанием основания и даты их возникнов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ведения об установлении в отношении муниципального имущества ограничении (обременении) с указанием основания и даты их прекращ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руглое ул. Советская д.1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1800002: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руглое ул. Советская д.10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3000010:3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4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руглое ул. Советская д.10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3000010:3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5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м южнее п. Колодезный, 500м западней железной дороги на территории Круглянского с/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3000010:1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9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 часть кадастрового квартала 36:13:3000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3000010:5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10,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6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руглое ул. К-Маркса д.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1800003:3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4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2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руглое ул. Полевая уч.6 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0000000:28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263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.Михайловка Садовая 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1900002:1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508,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46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угля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28"/>
      <w:szCs w:val="28"/>
      <w:lang w:val="en-US" w:bidi="ar-SA"/>
    </w:rPr>
  </w:style>
  <w:style w:type="character" w:styleId="Style15">
    <w:name w:val="Текст выноски Знак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42:00Z</dcterms:created>
  <dc:creator>USER</dc:creator>
  <dc:description/>
  <cp:keywords/>
  <dc:language>en-US</dc:language>
  <cp:lastModifiedBy>Круглое </cp:lastModifiedBy>
  <cp:lastPrinted>2020-01-21T11:15:00Z</cp:lastPrinted>
  <dcterms:modified xsi:type="dcterms:W3CDTF">2023-02-06T12:42:00Z</dcterms:modified>
  <cp:revision>2</cp:revision>
  <dc:subject/>
  <dc:title/>
</cp:coreProperties>
</file>