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дмила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й избирательной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2,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кина Наталья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1,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71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55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79,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9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55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кина Валентина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углянская ООШ»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82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72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Светла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1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84,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2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6-05-13T11:44:00Z</dcterms:modified>
  <cp:revision>30</cp:revision>
  <dc:subject>Бланки администрации Воронежской области</dc:subject>
  <dc:title>Образцы бланков</dc:title>
</cp:coreProperties>
</file>