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eastAsia="ru-RU"/>
        </w:rPr>
        <w:t xml:space="preserve">УТВЕРЖДАЮ:                                        </w:t>
      </w:r>
      <w:r>
        <w:rPr>
          <w:rFonts w:eastAsia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ругля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Г.Н. Лихачев </w:t>
      </w:r>
    </w:p>
    <w:p>
      <w:pPr>
        <w:pStyle w:val="Normal"/>
        <w:widowControl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eastAsia="ru-RU"/>
        </w:rPr>
        <w:t>РЕЕСТР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/>
          <w:b/>
          <w:sz w:val="26"/>
          <w:szCs w:val="26"/>
          <w:lang w:eastAsia="ru-RU"/>
        </w:rPr>
        <w:t>муниципального имущества администрации Круглянского сельского поселения на 01.01.2023 года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здел 1.  Сведения о муниципальном недвижимом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Муниципальное 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2"/>
        <w:gridCol w:w="1046"/>
        <w:gridCol w:w="938"/>
        <w:gridCol w:w="1095"/>
        <w:gridCol w:w="606"/>
        <w:gridCol w:w="1276"/>
        <w:gridCol w:w="308"/>
        <w:gridCol w:w="1260"/>
        <w:gridCol w:w="1080"/>
        <w:gridCol w:w="856"/>
        <w:gridCol w:w="1235"/>
        <w:gridCol w:w="1001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 ждение недвижимого имуществ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, м/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числе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й амортиз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прав муниципальной собственности на недвижимое имуще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прав муниципальной собственности на недвижимое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мое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прекращения права муниципальной собственности на недвижимое имущ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й павиль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Круглое ул.Проспект Революции д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 из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9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 транспортная накладная №356 от 15.10.2009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9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02:3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626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631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631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0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5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19,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К-Маркса д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03:3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2: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0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4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0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м южнее п.Колодезный, 500м западней железной дороги на территории Круглян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1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часть кадастрового квартала 36:13:30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5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0,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автомобильная дорога от трассы «г.Нововоронеж-ст.Колодезная» (пост ГИБДД) к площадкам энергоблоков №№1,2 «Нововоронежской АЭС-2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5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593 538,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АД000013 от 02.12.2019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 569-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 6569-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089 880,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ружения водозабо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947,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К-Маркса д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03:3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4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водоснабжения пер.Хмелеводческий,ул.Лесная, ул.Советск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Кругло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28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Полевая уч.6 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2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635,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северная часть кадастрового квартала 36:13:30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5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0,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Михайловка Садовая 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900002:1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508,7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сударственного реест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РАЗДЕЛ 2. Муниципальное 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15"/>
        <w:gridCol w:w="1567"/>
        <w:gridCol w:w="1632"/>
        <w:gridCol w:w="1392"/>
        <w:gridCol w:w="1561"/>
        <w:gridCol w:w="1385"/>
        <w:gridCol w:w="1875"/>
        <w:gridCol w:w="1500"/>
        <w:gridCol w:w="160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 муниципальной собственности на движимое иму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 муниципальной собственности на движимое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движимое имущ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возникнов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рг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97/415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6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от 10.01.2006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Гра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3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–фактура №56 от 05.06.2013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 Кавз 3976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00/658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4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от 10.01.2006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ил АРС-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от 10.01.2006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0:00Z</dcterms:created>
  <dc:creator>USER</dc:creator>
  <dc:description/>
  <cp:keywords/>
  <dc:language>en-US</dc:language>
  <cp:lastModifiedBy>Круглое </cp:lastModifiedBy>
  <cp:lastPrinted>2020-01-21T11:15:00Z</cp:lastPrinted>
  <dcterms:modified xsi:type="dcterms:W3CDTF">2023-02-17T13:20:00Z</dcterms:modified>
  <cp:revision>2</cp:revision>
  <dc:subject/>
  <dc:title/>
</cp:coreProperties>
</file>