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1.08.2014г по 31.08.2014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\ принте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мсон –оп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ные  изд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ПУ «Почта России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фотобарабана, заправка картрид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2:00Z</dcterms:created>
  <dc:creator>krug2</dc:creator>
  <dc:description/>
  <cp:keywords/>
  <dc:language>en-US</dc:language>
  <cp:lastModifiedBy>krug2</cp:lastModifiedBy>
  <dcterms:modified xsi:type="dcterms:W3CDTF">2014-10-15T10:53:00Z</dcterms:modified>
  <cp:revision>1</cp:revision>
  <dc:subject/>
  <dc:title>Форма реестра закупок</dc:title>
</cp:coreProperties>
</file>