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589"/>
        <w:gridCol w:w="1311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4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ова Ольга Владими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Кр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03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жилого до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>Глава Круглянского сельского поселения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7-04-25T13:50:00Z</dcterms:modified>
  <cp:revision>10</cp:revision>
  <dc:subject>Бланки администрации Воронежской области</dc:subject>
  <dc:title>Образцы бланков</dc:title>
</cp:coreProperties>
</file>