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ГЛЯ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ШИ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9.03. 2019 года  № 13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Кругл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екте решения Совета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угля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 исполнении бюджета Кругля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за 2018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ИЛ: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твердить отчет об исполнении бюджета Круглянского сельского поселения за 2018 год по доходам в сумме 3909,0 тыс. рублей и по расходам в сумме 3443,6 тыс. руб.</w:t>
      </w:r>
    </w:p>
    <w:p>
      <w:pPr>
        <w:pStyle w:val="Normal"/>
        <w:tabs>
          <w:tab w:val="clear" w:pos="708"/>
          <w:tab w:val="left" w:pos="330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поступлению доходов в бюджета Круглянского сельского поселения за 2018 год по кодам видов доходов, подвидов доходов согласно приложению 1 к настоящему решению;</w:t>
      </w:r>
    </w:p>
    <w:p>
      <w:pPr>
        <w:pStyle w:val="Normal"/>
        <w:tabs>
          <w:tab w:val="clear" w:pos="708"/>
          <w:tab w:val="left" w:pos="330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 распределению расходов бюджета Круглянского сельского поселения за 2018 год по разделам и подразделам функциональной классификации расходов за 2018 год согласно приложению 2 к настоящему решению;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Круглянского сельского поселения                                Г.Н.Лихач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роекту  решения Совета народных </w:t>
      </w:r>
    </w:p>
    <w:p>
      <w:pPr>
        <w:pStyle w:val="Normal"/>
        <w:jc w:val="right"/>
        <w:rPr/>
      </w:pPr>
      <w:r>
        <w:rPr/>
        <w:t>депутатов № 137 от 19.03.2019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довой отчет об исполнении бюджета</w:t>
      </w:r>
    </w:p>
    <w:p>
      <w:pPr>
        <w:pStyle w:val="Normal"/>
        <w:jc w:val="center"/>
        <w:rPr/>
      </w:pPr>
      <w:r>
        <w:rPr>
          <w:b/>
        </w:rPr>
        <w:t>Круглянского сельского поселения за 2018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3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2835"/>
        <w:gridCol w:w="1595"/>
        <w:gridCol w:w="1723"/>
        <w:gridCol w:w="900"/>
      </w:tblGrid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ходов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БК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очненный план на год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ия</w:t>
            </w:r>
          </w:p>
        </w:tc>
      </w:tr>
      <w:tr>
        <w:trPr/>
        <w:tc>
          <w:tcPr>
            <w:tcW w:w="2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алог на доходы физических лиц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102020010000110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69,49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327,7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Налог на имущество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6010301000001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611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61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Земельный на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6060001000001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5498,8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5498,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Госпошлина за совершение нотариальных действ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108040200110001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Прочие поступления от денежных взыск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116900501000001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собственные доходы: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0179-33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0537-5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 Дотация на выравнивание из областного бюджета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20215001100000151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000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0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Дотация на сбалансированность из районного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2021500110000015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Прочие субсидии бюджетам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202299991000015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4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Субвенция ВУС из областного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202351181000015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 межбюджетные трансфер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2024999910000015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19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межбюджетные трансфер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2024001410000015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межбюджетные трансфер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202451610000015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Безвозмездные поступления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20705030100000180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безвозмездных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ислений: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606 490-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606 490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: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908 669-33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909 027-5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 xml:space="preserve">к   решению Совета народных </w:t>
      </w:r>
    </w:p>
    <w:p>
      <w:pPr>
        <w:pStyle w:val="Normal"/>
        <w:jc w:val="right"/>
        <w:rPr/>
      </w:pPr>
      <w:r>
        <w:rPr/>
        <w:t>депутатов № 137  от 19.03.2019 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одовой отчет об исполнении бюджета</w:t>
      </w:r>
    </w:p>
    <w:p>
      <w:pPr>
        <w:pStyle w:val="Normal"/>
        <w:jc w:val="center"/>
        <w:rPr/>
      </w:pPr>
      <w:r>
        <w:rPr>
          <w:b/>
        </w:rPr>
        <w:t>Круглянского сельского поселения за 2018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8706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125"/>
        <w:gridCol w:w="704"/>
        <w:gridCol w:w="1641"/>
        <w:gridCol w:w="1701"/>
        <w:gridCol w:w="768"/>
        <w:gridCol w:w="65"/>
      </w:tblGrid>
      <w:tr>
        <w:trPr>
          <w:trHeight w:val="138" w:hRule="atLeast"/>
        </w:trPr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БК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ы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лан на год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8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я</w:t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9696,4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8082,93</w:t>
            </w:r>
          </w:p>
        </w:tc>
        <w:tc>
          <w:tcPr>
            <w:tcW w:w="8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20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391</w:t>
            </w:r>
          </w:p>
        </w:tc>
        <w:tc>
          <w:tcPr>
            <w:tcW w:w="8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заработная плат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9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016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: глава администраци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суточны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начисления на оплату труд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0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375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: глава администраци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услуг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оплата потребления газ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оплата потребления электроэнерги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51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51,34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тех.обслуживание имуществ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текущий ремон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36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36,77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трудовые договор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обучени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0,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банковские услуг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3,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подписк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0,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мероприят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жевани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услуги в области информационных технолог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прочи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295,5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налоги, штрафы, пен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295,5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гос.пошли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прочи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оборудование, производственный и хозяйственный инвентар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обретение транспортных средст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прочи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808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808,32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ГС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хозяйственные, канцелярские товар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запасные част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строительные материал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книжно-печатная продукц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оплата прочих материальных запас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е выбор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4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462,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чие расход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62,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 564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3 564,66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прочие услуг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20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20,29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проче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увел.ст.мат.стоимост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744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744,37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билизационная подготовка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3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300</w:t>
            </w:r>
          </w:p>
        </w:tc>
        <w:tc>
          <w:tcPr>
            <w:tcW w:w="8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8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88</w:t>
            </w:r>
          </w:p>
        </w:tc>
        <w:tc>
          <w:tcPr>
            <w:tcW w:w="8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заработная плат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08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начисления на оплату труд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92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ГС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хозяйственные, канцелярские товар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запасные част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строительные материал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книжно-печатная продукц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оплата прочих материальных запас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622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7622,68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Услуги по содержанию имуществ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Прочие услуг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22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7622,68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оплата прочих материальных запас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9 250,4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7170,43</w:t>
            </w:r>
          </w:p>
        </w:tc>
        <w:tc>
          <w:tcPr>
            <w:tcW w:w="8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19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лектроэнерг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8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819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благоустройств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текущий ремон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другие расход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241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241,43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ПС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оплата прочих материальных запас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ЖК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газификац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4624,3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4624,36</w:t>
            </w:r>
          </w:p>
        </w:tc>
        <w:tc>
          <w:tcPr>
            <w:tcW w:w="8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5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549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заработная плат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116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начисления на оплату труд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33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коммунальные услуг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61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61,38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прочие услуг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83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83,56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930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930,42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подписк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1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401,8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401,86</w:t>
            </w:r>
          </w:p>
        </w:tc>
        <w:tc>
          <w:tcPr>
            <w:tcW w:w="8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01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01,86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24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100"/>
        <w:gridCol w:w="653"/>
        <w:gridCol w:w="1559"/>
        <w:gridCol w:w="1559"/>
        <w:gridCol w:w="993"/>
      </w:tblGrid>
      <w:tr>
        <w:trPr>
          <w:trHeight w:val="138" w:hRule="atLeast"/>
        </w:trPr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 автомобильных дорог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90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2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2466"/>
        <w:gridCol w:w="816"/>
        <w:gridCol w:w="1396"/>
        <w:gridCol w:w="1559"/>
        <w:gridCol w:w="993"/>
      </w:tblGrid>
      <w:tr>
        <w:trPr>
          <w:trHeight w:val="13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tbl>
      <w:tblPr>
        <w:tblW w:w="8724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100"/>
        <w:gridCol w:w="653"/>
        <w:gridCol w:w="1559"/>
        <w:gridCol w:w="1559"/>
        <w:gridCol w:w="993"/>
      </w:tblGrid>
      <w:tr>
        <w:trPr>
          <w:trHeight w:val="138" w:hRule="atLeast"/>
        </w:trPr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-0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98,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98,0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1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чи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tbl>
      <w:tblPr>
        <w:tblW w:w="86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782"/>
        <w:gridCol w:w="850"/>
        <w:gridCol w:w="1701"/>
        <w:gridCol w:w="1559"/>
        <w:gridCol w:w="909"/>
      </w:tblGrid>
      <w:tr>
        <w:trPr>
          <w:trHeight w:val="13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 ПО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856 320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443 626,9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265" w:leader="none"/>
        </w:tabs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3:08:00Z</dcterms:created>
  <dc:creator>krug2</dc:creator>
  <dc:description/>
  <cp:keywords/>
  <dc:language>en-US</dc:language>
  <cp:lastModifiedBy>krug2</cp:lastModifiedBy>
  <cp:lastPrinted>2026-10-31T23:32:00Z</cp:lastPrinted>
  <dcterms:modified xsi:type="dcterms:W3CDTF">2026-10-31T20:33:00Z</dcterms:modified>
  <cp:revision>6</cp:revision>
  <dc:subject/>
  <dc:title>СОВЕТ НАРОДНЫХ ДЕПУТАТОВ</dc:title>
</cp:coreProperties>
</file>