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 марта 2020 года №  16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решения Совета народных</w:t>
      </w:r>
    </w:p>
    <w:p>
      <w:pPr>
        <w:pStyle w:val="Normal"/>
        <w:rPr/>
      </w:pPr>
      <w:r>
        <w:rPr/>
        <w:t>депутатов Круглянского сельского</w:t>
      </w:r>
    </w:p>
    <w:p>
      <w:pPr>
        <w:pStyle w:val="Normal"/>
        <w:rPr/>
      </w:pPr>
      <w:r>
        <w:rPr/>
        <w:t>поселения «Об исполнении бюджета</w:t>
      </w:r>
    </w:p>
    <w:p>
      <w:pPr>
        <w:pStyle w:val="Normal"/>
        <w:rPr/>
      </w:pPr>
      <w:r>
        <w:rPr/>
        <w:t xml:space="preserve">Круглянского сельского поселения </w:t>
      </w:r>
    </w:p>
    <w:p>
      <w:pPr>
        <w:pStyle w:val="Normal"/>
        <w:rPr/>
      </w:pPr>
      <w:r>
        <w:rPr/>
        <w:t>за 2019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и «Положением о публичных слушаниях в Круглянском сельском поселении Кашир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вести 28 апреля 2020 года публичные слушания по теме о проекте решения Совета народных депутатов Круглянского сельского поселения «Об исполнении бюджета Круглянского сельского поселения за 2019 год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оргкомитет по подготовке публичных слушаний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Лихачева Геннадия Николаевича – главы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Гречишкиной Людмилы Николаевны, ведущего специалиста администрации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кугоровой Веры Ивановны, депутата Совета народных депутатов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Бондаренко Натальи Владимировны, депутата Совета народных депутатов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Манахова Светлана Анатольевна, депутата Совета народных депутатов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убликовать настоящее постановление в официальном периодическом печатном средстве массовой информации «Вестник муниципальных правовых актов» Круг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9:00Z</dcterms:created>
  <dc:creator>krug2</dc:creator>
  <dc:description/>
  <cp:keywords/>
  <dc:language>en-US</dc:language>
  <cp:lastModifiedBy>Круглянское СП</cp:lastModifiedBy>
  <dcterms:modified xsi:type="dcterms:W3CDTF">2020-04-08T11:30:00Z</dcterms:modified>
  <cp:revision>8</cp:revision>
  <dc:subject/>
  <dc:title>АДМИНИСТРАЦИЯ КРУГЛЯНСКОГО СЕЛЬСКОГО ПОСЕЛЕНИЯ</dc:title>
</cp:coreProperties>
</file>