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ЛЯ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tabs>
          <w:tab w:val="clear" w:pos="708"/>
          <w:tab w:val="center" w:pos="4749" w:leader="none"/>
        </w:tabs>
        <w:ind w:right="0" w:hanging="0"/>
        <w:rPr/>
      </w:pPr>
      <w:r>
        <w:rPr>
          <w:color w:val="2B2B2B"/>
          <w:sz w:val="26"/>
          <w:szCs w:val="26"/>
        </w:rPr>
        <w:t>от 21.11 2019г.       № 66</w:t>
        <w:tab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>
          <w:b/>
          <w:color w:val="2B2B2B"/>
          <w:sz w:val="24"/>
          <w:szCs w:val="24"/>
        </w:rPr>
        <w:t>с. Круглое</w:t>
      </w:r>
      <w:r>
        <w:rPr>
          <w:color w:val="2B2B2B"/>
          <w:sz w:val="24"/>
          <w:szCs w:val="24"/>
        </w:rPr>
        <w:tab/>
      </w:r>
    </w:p>
    <w:p>
      <w:pPr>
        <w:pStyle w:val="Normal"/>
        <w:suppressAutoHyphens w:val="false"/>
        <w:rPr>
          <w:color w:val="2B2B2B"/>
          <w:sz w:val="28"/>
          <w:szCs w:val="28"/>
          <w:lang w:eastAsia="ru-RU"/>
        </w:rPr>
      </w:pPr>
      <w:r>
        <w:rPr>
          <w:color w:val="2B2B2B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муниципальной целевой програм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Кругля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2020-2025 годы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Круглянского сельского поселения «</w:t>
      </w:r>
      <w:r>
        <w:rPr>
          <w:bCs/>
          <w:sz w:val="28"/>
          <w:szCs w:val="28"/>
        </w:rPr>
        <w:t xml:space="preserve"> Социальная поддержка граждан Круглянского </w:t>
      </w:r>
    </w:p>
    <w:p>
      <w:pPr>
        <w:pStyle w:val="Heading1"/>
        <w:jc w:val="both"/>
        <w:rPr>
          <w:szCs w:val="28"/>
          <w:lang w:val="ru-RU"/>
        </w:rPr>
      </w:pPr>
      <w:r>
        <w:rPr>
          <w:bCs/>
          <w:szCs w:val="28"/>
        </w:rPr>
        <w:t>сельского поселения на 2014-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годы</w:t>
      </w:r>
      <w:r>
        <w:rPr>
          <w:szCs w:val="28"/>
        </w:rPr>
        <w:t>» (Приложение № 1)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 Постановление № 08 от 16.01.2014 г. </w:t>
      </w:r>
      <w:r>
        <w:rPr>
          <w:sz w:val="28"/>
          <w:szCs w:val="28"/>
        </w:rPr>
        <w:t xml:space="preserve">О муниципальной целевой программе «Социальная поддержка граждан </w:t>
      </w:r>
      <w:r>
        <w:rPr>
          <w:color w:val="000000"/>
          <w:sz w:val="28"/>
          <w:szCs w:val="28"/>
        </w:rPr>
        <w:t>Круглянского</w:t>
      </w:r>
      <w:r>
        <w:rPr>
          <w:sz w:val="28"/>
          <w:szCs w:val="28"/>
        </w:rPr>
        <w:t xml:space="preserve"> сельского поселения на 2014-2016 годы»</w:t>
      </w:r>
      <w:r>
        <w:rPr>
          <w:sz w:val="28"/>
          <w:szCs w:val="28"/>
          <w:lang w:eastAsia="ru-RU"/>
        </w:rPr>
        <w:t>- считать утратившим силу.</w:t>
      </w:r>
    </w:p>
    <w:p>
      <w:pPr>
        <w:pStyle w:val="Heading1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 21.11.2019 года № 66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ЦЕЛЕВАЯ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Социальная  поддержка  граждан  Кругля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льского  поселения на 2020-2025 годы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 поддержка  граждан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 сельского поселения  на 2020-2025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.10.2003 № 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  Каширского  муниципального  района  Воронежской  област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sz w:val="24"/>
                <w:szCs w:val="24"/>
              </w:rPr>
              <w:t xml:space="preserve">  сельского  поселения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Поддержка уровня  жизни социально  не  защищенных  категорий  граждан, граждан, оказавшихся  в  сложной  жизненной  ситуации,  пострадавших  от  стихийных  бедствий  проживающих  на  территории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   сельского  посе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ая  поддержка  граждан  сельского  поселения, оказавшихся  в  кризисных  ситуация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 эффективности  расходования  бюджетных  средств, направленных  на  оказание  социальной  помощи  населен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глаживание  последствий  негативных  факторов, вызвавших  сложную  жизненную  ситуац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казание социальной помощи малоимущим гражданам </w:t>
            </w:r>
            <w:r>
              <w:rPr>
                <w:color w:val="000000"/>
                <w:sz w:val="24"/>
                <w:szCs w:val="24"/>
              </w:rPr>
              <w:t xml:space="preserve">Круглянского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оказания социальной помощи с учетом социально-экономических особенностей сельского посе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неблагополучия в семьях сельского поселения, оказавшихся в трудной  жизненной ситу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 в связи  с  поддержкой  отдельных  категорий  граждан, относящихся  к  социально  уязвимым  категориям  граждан, в том  числе  граждан, попавших  в  трудную  жизненную  ситу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 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 - 2025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объем  финансирования  Программы  составляет в 2020 -2025 годах – 181,0 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-    156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 за 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8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Контроль за ходом  реализации  Программы осуществляет Администрация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 СОДЕРЖАНИЕ 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 разработана  в  соответствии с Федеральным законом от 06.10.2003 г № 131-ФЗ « Об общих принципах организации местного самоуправления в Российской Федерации», Уставом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 приоритет  социальной политики  нашего  государства  -  повышение  жизненного  уровня  населени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потребности населения в социальной помощи связан с сохраняющимися кризисными явлениями в обществе (экономике), а именно : низкий уровень доходов населения, повышение стоимости услуг в социальных сферах (жилищной, коммунальной, образования, здравоохранения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 прежнему выс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им из направлений системы социальной защиты населения является оказание адресной социальной поддержки малоимущих, малообеспеченных граждан, многодет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ограмме малоимущие граждане имеют возможность получить адресную социальн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 соответствующей социально-демографическ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 сельского поселения по  социальной поддержке  отдельных  категорий населения  состоит  из  нескольких  разделов 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защита  малоимущих  пенсионеров, инвалид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 малообеспеченных  и  многодетных  сем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помощь  детям – инвалидам, детям-сиро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роприятия  по  оказанию  социальной  помощи  могут  проводиться  и  иметь  практическую  направленность  с  указанием  конкретных  видов  адресной  социальной  помощи  отдельным  категориям  граждан. Проанализировав  материальное  положение  отдельных  категорий граждан, администрация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 xml:space="preserve">  сельского поселения   считает  необходимым  определить  дополнительные  меры  социальной  поддержки  для  следующих  категорий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ов Великой Отечественной  войны  и приравненных  к  ним  лиц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лид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лагополучных  семей ( заявительно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 с детьми-инвалид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илых граждан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х категорий семей ( малообеспеченные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позволит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казать единовременную материальную помощь гражданам, оказавшимся в трудной жизненной ситуации и пострадавшим от стихийных бедствий, пожар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разовую материальную помощь к социально значимым дат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I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И ПОКАЗАТЕЛ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rPr/>
      </w:pPr>
      <w:r>
        <w:rPr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глаживание последствий негативных факторов, вызвавших сложную жизненную 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к праздничным и памятным датам льготным категор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20 – 2025 годах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В 2020 – 2025 годах общий объем средств на реализацию мероприятий Программы по предварительным расчетам ожидается в сумме 181,0 тыс. рублей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31050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133"/>
                              <w:gridCol w:w="993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: финансирование по Программ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51.5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133"/>
                        <w:gridCol w:w="993"/>
                        <w:gridCol w:w="709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: финансирование по Программ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еализацию  мероприятий по  Программе  планируется  осуществлять  за  счет  средств бюджета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и изменении объемов бюджетного финансирования Программы Администрация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, ОРГАНИЗАЦИЯ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уководство и текущее управление реализацией Программы осуществляет глава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нализ и формирование предложений по рациональному использованию денежных средств осуществляется администрацией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дминистрация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  Совета народных депутатов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 в установленном порядк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Контроль за ходом реализации Программы осуществляет по итогам каждого года администрация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1. 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ОКАЗАНИЯ  МАТЕРИАЛЬНОЙ  ПОМОЩ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атериальная  помощь  оказывается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малоимущим семьям  и  малоимущим  гражданам, имеющим  место  жительства  на  территории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 сельского  поселения  Каширского муниципального района;</w:t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гражданам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, находящимся в трудной жизненной ситуации, объективно нарушающей жизнедеятельность  гражданина , которую он не может  преодолеть самостоятельно, в случае имущественных потерь, вызванных  чрезвычайными ситуациями ( стихийными  бедствиями – пожарами, наводнениями и др.)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  отдельным  категориям  семей  и  граждан, проживающих на территории сельского поселения, без  учета  их доходов  в  целях  социальной  поддержки  семьи  и  детства.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  <w:lang w:eastAsia="ru-RU"/>
        </w:rPr>
        <w:t xml:space="preserve"> доплаты к пенсиям муниципальных служащих Каширского муниципального района в рамках подпрограммы "Развитие мер социальной поддержки отдельных категорий граждан" муниципальной программы Каширского муниципального района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ля  оказания  материальной  помощи  в  администрацию  предоставляются  следующие  документы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явление об оказании материальной  помощ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равка  о  составе  семь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другие  документы, подтверждающие наличие обстоятельств, являющихся основанием для оказания  материальной  помощи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3.   Оказание  материальной  помощи  производится  на  основании  распоряжения  Главы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.   Материальная  помощь  может  оказываться  как  в  денежном  эквиваленте, так и в виде  оказания  услуг, закупки  различных  товаров на  неотложные  нужды и т.д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I1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граждан, относящихся к социально уязвимым категориям, в том  числе  граждан попавших в трудную жизненную  ситуацию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3:00Z</dcterms:created>
  <dc:creator>krug2</dc:creator>
  <dc:description/>
  <cp:keywords/>
  <dc:language>en-US</dc:language>
  <cp:lastModifiedBy>Круглянское СП</cp:lastModifiedBy>
  <cp:lastPrinted>2019-12-03T15:41:00Z</cp:lastPrinted>
  <dcterms:modified xsi:type="dcterms:W3CDTF">2019-12-03T12:41:00Z</dcterms:modified>
  <cp:revision>4</cp:revision>
  <dc:subject/>
  <dc:title>АДМИНИСТРАЦИЯ</dc:title>
</cp:coreProperties>
</file>