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11.2019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№  67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Кругло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 Круглянского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сельского поселения на 2020-2025г.»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Круглянского сельского поселения «</w:t>
      </w:r>
      <w:r>
        <w:rPr>
          <w:bCs/>
          <w:sz w:val="28"/>
          <w:szCs w:val="28"/>
        </w:rPr>
        <w:t>Сохранение и развитие культуры Круглянского сельского поселения на 2020-2025 года</w:t>
      </w:r>
      <w:r>
        <w:rPr>
          <w:sz w:val="28"/>
          <w:szCs w:val="28"/>
        </w:rPr>
        <w:t>» (Приложение).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№ 07 от 16.01.2014 г. « Об утверждении муниципальной программы «</w:t>
      </w:r>
      <w:r>
        <w:rPr>
          <w:bCs/>
          <w:sz w:val="28"/>
          <w:szCs w:val="28"/>
        </w:rPr>
        <w:t xml:space="preserve">Сохранение и развитие культуры Круглянского сельского поселения </w:t>
      </w:r>
      <w:r>
        <w:rPr>
          <w:sz w:val="28"/>
          <w:szCs w:val="28"/>
        </w:rPr>
        <w:t>на 2014-2016 годы»- считать утратившим сил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7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Круглян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Г.Н.Лихачев</w:t>
      </w:r>
    </w:p>
    <w:p>
      <w:pPr>
        <w:sectPr>
          <w:type w:val="nextPage"/>
          <w:pgSz w:w="11906" w:h="16838"/>
          <w:pgMar w:left="153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янского сельского поселения      от 21.11.2019 г. № 6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 Круглянского сельского поселения на 2020-2025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 «Сохранение и развитие культуры Круглянского о сельского поселения на 2020-2025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Сохранение и развитие культуры Круглянского сельского поселения на 2020-2025 годы» 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 программы «Сохранение и развитие культуры Круглянского сельского поселения на 2020-2025 годы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ценка эффективности от реализаци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руглянский КДЦ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Круглянского сельского поселения Кашир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1285,0тыс. руб.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20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3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3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3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лубных формирований  (в том числе любительских объединений самодеятельного народного творчеств, увеличение числа работников культуры прошедших повышение квалификации.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  Администрация Круглянского сельского поселения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96% требует капитального ремонта и технического переоснащения. Сокращается объем поступлений литературы и периодических изданий в поселенческую библиотеку. Средняя книга  обеспеченность на 1 жителя в поселении– 6,7 экз. (в Российской Федерации – 7,3 экз.). Остаются невыполненными запросы читателей на популярную отраслевую, детскую, художественную и справочную литературу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хранение и развитие культурного потенциала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позитивной идеологии здорового образа жизни, патриотизма, гражданской и творческой активности жителей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развития народного художественного творчества;</w:t>
        <w:br/>
        <w:tab/>
        <w:t>-   развитие творческого потенциала юных дарова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Задач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ка и распространение лучших традиций и достижений культуры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ние позитивного имиджа профессии работника культур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3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от реализации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60 процентов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экземпляров библиотечного фонда общедоступных библиотек в расчете на 1000 человек составит: в Круглянского сельской библиотеке – 6000 экземпляр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ализации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/количество населения х 1000 человек</w:t>
            </w:r>
          </w:p>
        </w:tc>
      </w:tr>
      <w:tr>
        <w:trPr>
          <w:trHeight w:val="10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+ число посетителей платных мероприятий / число жителей Круглянского сельского поселения  х 100 процентов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4:00Z</dcterms:created>
  <dc:creator>krug2</dc:creator>
  <dc:description/>
  <cp:keywords/>
  <dc:language>en-US</dc:language>
  <cp:lastModifiedBy>Круглянское СП</cp:lastModifiedBy>
  <cp:lastPrinted>2019-12-03T15:47:00Z</cp:lastPrinted>
  <dcterms:modified xsi:type="dcterms:W3CDTF">2019-12-03T12:48:00Z</dcterms:modified>
  <cp:revision>5</cp:revision>
  <dc:subject/>
  <dc:title>АДМИНИСТРАЦИЯ</dc:title>
</cp:coreProperties>
</file>