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РУГЛЯН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ШИР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августа  2015 г.          № 10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Круглое                                 </w:t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3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1090" w:hRule="atLeast"/>
        </w:trPr>
        <w:tc>
          <w:tcPr>
            <w:tcW w:w="5328" w:type="dxa"/>
            <w:tcBorders/>
          </w:tcPr>
          <w:p>
            <w:pPr>
              <w:pStyle w:val="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схемы дислокации дорожных знаков и дорожной разметки на автомобильных дорогах местного значения села Круглое.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 Федерального закона от 10.12.1995 года №196-ФЗ «О безопасности дорожного движения»,статьи 14 Федерального закона от 06.10.2003 года №131-ФЗ «Об общих принципах местного самоуправления в Российской Федерации», во исполнение решения Каширского районного суда от 18.05.2015 года по делу  №2-265/2015 администрация  Круглянского сельского поселения Каширского муниципального района Воронежской области </w:t>
      </w:r>
    </w:p>
    <w:p>
      <w:pPr>
        <w:pStyle w:val="1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1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ую схему дислокации дорожных знаков и дорожной разметки на автомобильных дорогах местного значения по улице Советская  села Круглое.</w:t>
      </w:r>
    </w:p>
    <w:p>
      <w:pPr>
        <w:pStyle w:val="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бнародовать в установленном порядке и разместить на официальном сайте администрации Круглянского сельского поселения в сети интернет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1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Кругля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Лихачев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/>
        <w:t xml:space="preserve">Приложение 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1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 xml:space="preserve">Начальник ОГИБДД отдела МВД </w:t>
            </w:r>
          </w:p>
          <w:p>
            <w:pPr>
              <w:pStyle w:val="Heading1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России по Каширскому району</w:t>
            </w:r>
          </w:p>
          <w:p>
            <w:pPr>
              <w:pStyle w:val="Heading1"/>
              <w:widowControl w:val="false"/>
              <w:shd w:fill="FFFFFF" w:val="clear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А.А.Тарарыков________________</w:t>
            </w:r>
          </w:p>
          <w:p>
            <w:pPr>
              <w:pStyle w:val="Heading1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eastAsia="ru-RU"/>
              </w:rPr>
              <w:t>«__»_______________2015 год.</w:t>
            </w:r>
          </w:p>
          <w:p>
            <w:pPr>
              <w:pStyle w:val="Heading1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72727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72727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Глава Круглянского сельского поселения Кашир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Г.Н.Лихачев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«__»_________________2015 го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  <w:t>СХЕМА ДИСЛОК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  <w:t xml:space="preserve">дорожных знаков на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  <w:t>Круглянского сельского поселения Кашир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  <w:t>2015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  <w:t>1.ПАСПОР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  <w:t>СХЕМА «Дислокация дорожных знаков на территории Круглянского сельского поселения Каширского муниципального района Воронежской обла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  <w:t> </w:t>
      </w:r>
    </w:p>
    <w:tbl>
      <w:tblPr>
        <w:tblW w:w="955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6771"/>
      </w:tblGrid>
      <w:tr>
        <w:trPr/>
        <w:tc>
          <w:tcPr>
            <w:tcW w:w="27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Наименование  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Схема дислокации дорожных знаков на территории Круглянского сельского поселения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Основание для разработки схемы дислокации дорожных знаков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Государственный стандарт РФ ГОСТ 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Разработчик схемы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Администрация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Администрация  Круглянского сельского поселения Каширского муниципального района Воронежской области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Ожидаемые конечные результаты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Выполнение требований к техническим средствам организации дорожного движения и оборудованию дорог и улиц</w:t>
            </w:r>
          </w:p>
        </w:tc>
      </w:tr>
      <w:tr>
        <w:trPr/>
        <w:tc>
          <w:tcPr>
            <w:tcW w:w="278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Текущее управление за реализацией схемы дислокации дорожных знаков  осуществляет администрация Круглянского сельского поселения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  <w:t>2.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В настоящее время проблема обеспечения безопасности дорожного движения является одной из важнейших социальных проблем, требующих самого пристального внимания общества. С каждым годом на дорогах области растет рост дорожно-транспортных происшествий, в которых не только получают увечья, но и погибают люди. От того, насколько ответственно участники движения, будут подходить к соблюдению существующих норм и правил в сфере обеспечения безопасности дорожного движения зависит, в конечном счете, благополучие каждого человека в отдельности и общества в це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 xml:space="preserve">Протяженность автомобильных дорог общего пользования местного значения в Круглянском  сельском поселении (далее – автомобильные дороги) составляет </w:t>
      </w:r>
      <w:r>
        <w:rPr>
          <w:rFonts w:cs="Times New Roman" w:ascii="Times New Roman" w:hAnsi="Times New Roman"/>
          <w:sz w:val="24"/>
          <w:szCs w:val="24"/>
        </w:rPr>
        <w:t>13140</w:t>
      </w: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м. Характеристика автомобильных дорог  типом покрытия представлена в таблице 1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</w:t>
      </w: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Таблица №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Перечень дорог общего пользования Круглян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tbl>
      <w:tblPr>
        <w:tblW w:w="945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657"/>
        <w:gridCol w:w="2519"/>
        <w:gridCol w:w="1836"/>
        <w:gridCol w:w="1760"/>
      </w:tblGrid>
      <w:tr>
        <w:trPr>
          <w:trHeight w:val="602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тров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(м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ое (м)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Револю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Свобод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к Хмелеводческ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к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а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ДДЗ должен соответствовать требованиям действующих нормативных документов и направлен на решение следующих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- обеспечение безопасности участников движ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- введение необходимых режимов движения в соответствии с категорией дороги, ее конструктивными элементами, искусственными сооружениями и другими фактор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- своевременное информирование участников движения о дорожных условиях, расположении населенных пунктов; ограничения движения транспортных средст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- обеспечение правильного использования водителями транспортных средств ширины проезжей части дороги и т. 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  <w:t xml:space="preserve">3.ЦЕЛИ И ЗАДАЧИ разработк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  <w:t>СХЕМЫ дислокации дорожных зна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Целью разработки   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 Задачи, подлежащие решению при разработке ДДЗ, определяются заданием на проектирование и результатами анализа существующей дорожно-транспортной ситуации на участке проектирования.</w:t>
      </w: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  <w:t xml:space="preserve">4.ПОРЯДОК РАЗРАБОТКИ И УТВЕРЖДЕНИЯ ДИСЛОК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  <w:t>ДОРОЖНЫХ ЗНАКОВ НА АВТОМОБИЛЬНЫЕ ДОРОГ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1. Дислокации дорожных знаков на автомобильные дороги Россий</w:t>
        <w:softHyphen/>
        <w:t>ской Федерации разрабатываются дорожно-эксплуатационными организа</w:t>
        <w:softHyphen/>
        <w:t>циями или владельцами дорог в соответствии с прилагаемыми пояснен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2. Дислокации дорожных знаков утвержда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- на ведомственные и частные дороги, владельцами этих дорог и тер</w:t>
        <w:softHyphen/>
        <w:t>риториальными органами Госавтоинспек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3.  Внесение изменений в утвержденную дислокацию производится с разрешения органов ее утвердивших при наличии письменного обоснова</w:t>
        <w:softHyphen/>
        <w:t>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Дислокация пересматривается не реже, чем раз в три года. Старые дислокации хранятся один год после их переутвер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4. Дорожно-эксплуатационные организации или владельцы дорог пе</w:t>
        <w:softHyphen/>
        <w:t>редают для руководства и контроля утвержденные дислокации и последую</w:t>
        <w:softHyphen/>
        <w:t>щие изменения к ним (по одному контрольному экземпляру и одной копи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- на ведомственные и частные дороги: владельцам дорог -1 экз; дорожно-эксплуатационным организациям -1 экз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-   в Госавтоинспекцию РОВД(по обслуживаемой территории) - 1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1. Пояснение к составлению дислок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2. Образец нанесения дислокации дорожных знаков на схему участка дор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3. Образец изображения схемы пересе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4. Форма составления номенклатуры дорожных зна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Приложени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Пояснения к составлению дисло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1.  Расстановка дорожных знаков в дислокации должна соответство</w:t>
        <w:softHyphen/>
        <w:t>вать ГОСТ Р52289-2004 "Технические средства организации дорожного движе</w:t>
        <w:softHyphen/>
        <w:t>ния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2.  К дислокации составляется номенклатура дорожных знаков по прилагаемой форме, с приложением обоснования установки запрещающих дорожных зна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3.  Дислокации составляются следующими условными обозначения</w:t>
        <w:softHyphen/>
        <w:t>м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- обозначение одностороннего дорожного знака с указанием его номера по ГОСТ Р52289-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5.19.1 (5.12.2)-обозначение дорожных знаков, установлен</w:t>
        <w:softHyphen/>
        <w:t>ных оборотными сторонами друг к другу(в скобках указывается номер оборотного знака по ГОСТ Р52289-200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НОМЕНКЛАТУ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дорожных знаков на автомобильных дорогах Круглянского сельского поселения Каширского муниципального района Воронеж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 xml:space="preserve">участок обслуживает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5680"/>
        <w:gridCol w:w="1628"/>
      </w:tblGrid>
      <w:tr>
        <w:trPr/>
        <w:tc>
          <w:tcPr>
            <w:tcW w:w="20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Номер знака ГОСТ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Наименование знака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Кол-во, шт.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ИНФОРМАЦИОННО-УКАЗАТЕЛЬНЫЕ ЗНАКИ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5.16.1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Пешеходный переход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5.16.2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Пешеходный переход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4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31313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13131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СХЕМА дислокации дорожных знаков Круглянского сельского поселения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0</wp:posOffset>
                </wp:positionH>
                <wp:positionV relativeFrom="paragraph">
                  <wp:posOffset>17145</wp:posOffset>
                </wp:positionV>
                <wp:extent cx="141668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689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11.55pt;height:54.3pt;mso-wrap-distance-left:9.05pt;mso-wrap-distance-right:9.05pt;mso-wrap-distance-top:0pt;mso-wrap-distance-bottom:0pt;margin-top:1.3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5.16.1</w: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38810" cy="6388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01600</wp:posOffset>
                </wp:positionV>
                <wp:extent cx="7976235" cy="10795"/>
                <wp:effectExtent l="635" t="12700" r="635" b="3238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616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pt" to="629.3pt,8.8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_     1,14</w:t>
      </w:r>
    </w:p>
    <w:p>
      <w:pPr>
        <w:pStyle w:val="NoSpacing"/>
        <w:tabs>
          <w:tab w:val="clear" w:pos="708"/>
          <w:tab w:val="left" w:pos="5745" w:leader="none"/>
        </w:tabs>
        <w:rPr/>
      </w:pPr>
      <w:r>
        <w:rPr/>
        <w:tab/>
        <w:t xml:space="preserve">           1,5 (839)   _    / </w:t>
      </w:r>
    </w:p>
    <w:p>
      <w:pPr>
        <w:pStyle w:val="NoSpacing"/>
        <w:rPr/>
      </w:pPr>
      <w:r>
        <w:rPr/>
        <w:t xml:space="preserve">-  -  -  -  -  -  -  -  -  -  -  -  -  -  -  -  -  -  -  -  -  -  -  -  -  -  -  -  -  -  -  - - -  -  -  -  -  -  -  -  -  -  -  -  -  -  -  -  -  -  -  -  -  -  -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Ул. Советская                                                                          </w:t>
      </w:r>
      <w:r>
        <w:rPr>
          <w:sz w:val="32"/>
          <w:szCs w:val="32"/>
        </w:rPr>
        <w:t xml:space="preserve">                         </w:t>
      </w:r>
      <w:r>
        <w:rPr>
          <w:sz w:val="24"/>
          <w:szCs w:val="24"/>
        </w:rPr>
        <w:t>_</w:t>
      </w:r>
      <w:r>
        <w:rPr>
          <w:sz w:val="32"/>
          <w:szCs w:val="32"/>
        </w:rPr>
        <w:t xml:space="preserve"> </w:t>
      </w:r>
    </w:p>
    <w:p>
      <w:pPr>
        <w:pStyle w:val="NoSpacing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41910</wp:posOffset>
                </wp:positionV>
                <wp:extent cx="7975600" cy="0"/>
                <wp:effectExtent l="0" t="12700" r="0" b="3238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5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.3pt" to="629.45pt,3.3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alibri"/>
          <w:lang w:val="en-US" w:eastAsia="en-US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5.16.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6" w:leader="none"/>
        </w:tabs>
        <w:rPr>
          <w:sz w:val="28"/>
          <w:szCs w:val="28"/>
        </w:rPr>
      </w:pPr>
      <w:r>
        <w:rPr>
          <w:sz w:val="28"/>
          <w:szCs w:val="28"/>
        </w:rPr>
        <w:t>1- 5.16.1 «Пешеходный переход»</w:t>
      </w:r>
    </w:p>
    <w:p>
      <w:pPr>
        <w:pStyle w:val="Normal"/>
        <w:tabs>
          <w:tab w:val="clear" w:pos="708"/>
          <w:tab w:val="left" w:pos="709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5.16.2 «Пешеходный переход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31313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1313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50:00Z</dcterms:created>
  <dc:creator>user</dc:creator>
  <dc:description/>
  <cp:keywords/>
  <dc:language>en-US</dc:language>
  <cp:lastModifiedBy>krug2</cp:lastModifiedBy>
  <cp:lastPrinted>2015-09-01T11:12:00Z</cp:lastPrinted>
  <dcterms:modified xsi:type="dcterms:W3CDTF">2015-09-01T08:13:00Z</dcterms:modified>
  <cp:revision>20</cp:revision>
  <dc:subject/>
  <dc:title>АДМИНИСТРАЦИЯ </dc:title>
</cp:coreProperties>
</file>