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13.08.2015 г. №98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 Чернышову С.И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Чернышова Сергея Ивановича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Чернышова Сергея Ивановича, 27.10.1974 года рождения, зарегистрированного  по адресу: Воронежская область,г. Нововоронеж, ул. Победы,3а,144  по категории </w:t>
      </w:r>
      <w:r>
        <w:rPr/>
        <w:t>«инвалид третьей группы»</w:t>
      </w:r>
      <w:r>
        <w:rPr>
          <w:szCs w:val="28"/>
        </w:rPr>
        <w:t>,  для индивидуального жилищного строительства  в с.Круглое с даты подачи заявления 22.07. 2015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1</dc:creator>
  <dc:description/>
  <dc:language>en-US</dc:language>
  <cp:lastModifiedBy>Оля</cp:lastModifiedBy>
  <cp:lastPrinted>2015-08-13T14:33:00Z</cp:lastPrinted>
  <dcterms:modified xsi:type="dcterms:W3CDTF">2015-08-13T11:36:00Z</dcterms:modified>
  <cp:revision>3</cp:revision>
  <dc:subject/>
  <dc:title/>
</cp:coreProperties>
</file>