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УГЛЯНСКОГО СЕЛЬСКОГО ПОСЕЛЕНИЯ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сентября  2015 года         </w:t>
        <w:tab/>
        <w:t xml:space="preserve">            №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уг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почтового 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тем, что земельный участок  принадлежит Русиновой Нине Викторовне на основании выписки из похозяйственной книги о наличии права у гражданина на земельный участок , выданной  администрацией Круглянского сельского поселения Каширского муниципального района Воронежской области 09 сентяб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почтовый адрес земельному участку площадью 2000 метров кв.  адрес: Воронежская область, Каширский район, с. Круглое, ул. Советская, уч. № 63 «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Кругля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</w:t>
        <w:tab/>
        <w:tab/>
        <w:tab/>
        <w:t>Г.Н. Лихач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2:00Z</dcterms:created>
  <dc:creator>krug2</dc:creator>
  <dc:description/>
  <dc:language>en-US</dc:language>
  <cp:lastModifiedBy>Оля</cp:lastModifiedBy>
  <cp:lastPrinted>2015-09-02T10:13:00Z</cp:lastPrinted>
  <dcterms:modified xsi:type="dcterms:W3CDTF">2015-09-09T09:05:00Z</dcterms:modified>
  <cp:revision>3</cp:revision>
  <dc:subject/>
  <dc:title>АДМИНИСТРАЦИЯ КРУГЛЯНСКОГО СЕЛЬСКОГО ПОСЕЛЕНИЯ КАШИРСКОГО МУНИЦИПАЛЬНОГО РАЙОНА</dc:title>
</cp:coreProperties>
</file>