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ar-SA"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ar-SA"/>
        </w:rPr>
        <w:t>КАШИРСКОГО МУНИЦИПАЛЬНОГО РАЙОНА</w:t>
        <w:br/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ar-SA"/>
        </w:rPr>
        <w:t>от 18 мая 2017 года         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ar-SA"/>
        </w:rPr>
        <w:t>с.Кругл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ведения перечня в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и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самоуправления Круг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уполномоч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руководствуясь Уставом Круглянского сельского поселения Каши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едения перечня видов муниципального контроля и органов местного самоуправления Круглянского сельского поселения, уполномоченных на их осуществление.(приложение №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Форму перечня видов муниципального контроля и органов местного самоуправления  Круглянского сельского поселения, уполномоченных на их осущест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Настоящее постановл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 сельского поселения                                       Г.Н.Лихач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8» мая 2017 г. № 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Я ПЕРЕЧНЯ ВИДОВ МУНИЦИПАЛЬНОГО КОНТРОЛЯ И ОРГАНОВ МЕСТНОГО САМОУПРАВЛЕНИЯ КРУГЛЯНСКОГО СЕЛЬСКОГО ПОСЕЛЕНИЯ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Кругля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Ведение Перечня осуществляется администрацией Кругл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ругля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ругля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реквизитах муниципальных нормативных правовых актов Круглянского сельского поселения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Утверждение Перечня, внесение в него изменений осуществляется путем принятия администрацией  Кругля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снованием для включения сведений в Перечень является нормативный правовой акт Круглянского сельского поселения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ключение сведений в перечень, изменения в него вносятся администрацией Кругл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еречень размещается на официальном сайте администрации Круглянского сельского поселения.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от 18.05.2017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муниципального контроля и органов местного самоуправления Круглянского сельского поселения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1"/>
        <w:gridCol w:w="2753"/>
        <w:gridCol w:w="2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ой функции по осуществлению муниципаль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земельного контроля  на территории Круглянского сельского поселения Каширского муниципального района Воронежской области в отношении юридических лиц и индивидуальных предпринимателей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гл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глянского сельского по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№ 49 от 03.0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01.2016г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5:00Z</dcterms:created>
  <dc:creator>user</dc:creator>
  <dc:description/>
  <cp:keywords/>
  <dc:language>en-US</dc:language>
  <cp:lastModifiedBy>krug2</cp:lastModifiedBy>
  <cp:lastPrinted>2017-05-22T12:04:00Z</cp:lastPrinted>
  <dcterms:modified xsi:type="dcterms:W3CDTF">2017-05-22T09:04:00Z</dcterms:modified>
  <cp:revision>8</cp:revision>
  <dc:subject/>
  <dc:title>АДМИНИСТРАЦИЯ МОСАЛЬСКОГО СЕЛЬСКОГО ПОСЕЛЕНИЯ</dc:title>
</cp:coreProperties>
</file>