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октября 2015 года      № 143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технологических схем</w:t>
      </w:r>
    </w:p>
    <w:p>
      <w:pPr>
        <w:pStyle w:val="Normal"/>
        <w:rPr/>
      </w:pPr>
      <w:r>
        <w:rPr/>
        <w:t>предоставления муниципальных  услуг</w:t>
      </w:r>
    </w:p>
    <w:p>
      <w:pPr>
        <w:pStyle w:val="Normal"/>
        <w:rPr/>
      </w:pPr>
      <w:r>
        <w:rPr/>
        <w:t>по принципу «одного окна» в МФ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и в соответствии с пунктом 3.2.7 Плана мероприятий («дорожной карты») по организации предоставления государственных и муниципальных услуг по принципу «одного окна» в Воронежской области на 2014-2015 гг., утвержденным  протоколом заседания Комиссии по повышению качества и доступности государственных и муниципальных услуг в Воронежской области от 20.10.2014 №8 </w:t>
      </w:r>
      <w:r>
        <w:rPr>
          <w:b/>
          <w:bCs/>
          <w:i/>
          <w:iCs/>
        </w:rPr>
        <w:t>постановляю:</w:t>
      </w:r>
    </w:p>
    <w:p>
      <w:pPr>
        <w:pStyle w:val="Normal"/>
        <w:jc w:val="both"/>
        <w:rPr/>
      </w:pPr>
      <w:r>
        <w:rPr/>
        <w:t>1. Утвердить прилагаемую технологическую схему предоставления муниципальной услуги «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по принципу «одного окна» в МФЦ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твердить прилагаемую технологическую схему предоставления муниципальной услуги «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а разграничена без проведения торгов» по принципу «одного окна» в МФЦ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прилагаемую технологическую схему предоставления муниципальной услуги «Предоставление сведений из реестра муниципального имущества»по принципу «одного окна» в МФЦ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 прилагаемую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по принципу «одного окна» в МФЦ согласно приложению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рилагаемую технологическую схему предоставления муниципальной услуги «Присвоение адреса объекту недвижимости и аннулирование адреса» по принципу«одного окна» в МФЦ согласно приложению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прилагаемую технологическую схему предоставления муниципальной услуги «Принятие документов, а также решений о переводе или об отказе в переводе жилого помещения в нежилое помещение или нежилого помещения в жилое помещение» по принципу «одного окна» в МФЦ согласно приложению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твердить прилагаемую технологическую схему предоставления муниципальной услуги «Признание помещение жилым помещением, жилого помещения непригодным для проживания и многоквартирного дома аварийным и подлежащим сносу или реконструкции» по принципу «одного окна» в МФЦ согласно приложению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прилагаемую технологическую схему предоставления муниципальной услуги «Утверждение и выдача схем расположения земельных участков на кадастровом плане территории» по принципу «одного окна» в МФЦ согласно приложению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прилагаемую технологическую схему предоставления муниципальной услуги «Принятие на учет граждан, претендующих на бесплатное предоставление земельных участков» по принципу «одного окна» в МФЦ согласно приложению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Разместить настоящее постановление на официальном сайте администрации Кругл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1.</w:t>
        <w:tab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углянского сельского поселения                                                           Г.Н.Лихачев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иложение № 1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center"/>
        <w:rPr/>
      </w:pPr>
      <w:r>
        <w:rPr/>
        <w:t>по принципу «одного окна» в МФЦ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/>
            </w:pPr>
            <w:r>
              <w:rPr/>
              <w:t xml:space="preserve">   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914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углянского сельского поселения от 14.10.2015 года №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иложение №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а разграничена без проведения торгов»</w:t>
      </w:r>
    </w:p>
    <w:p>
      <w:pPr>
        <w:pStyle w:val="Normal"/>
        <w:jc w:val="center"/>
        <w:rPr/>
      </w:pPr>
      <w:r>
        <w:rPr/>
        <w:t>по принципу «одного окна» в МФЦ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/>
            </w:pPr>
            <w:r>
              <w:rPr/>
              <w:t xml:space="preserve">   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9156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о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иложение № 3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сведений из реестра муниципального имущества»</w:t>
      </w:r>
    </w:p>
    <w:p>
      <w:pPr>
        <w:pStyle w:val="Normal"/>
        <w:jc w:val="center"/>
        <w:rPr/>
      </w:pPr>
      <w:r>
        <w:rPr/>
        <w:t>по принципу «одного окна» в МФЦ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/>
            </w:pPr>
            <w:r>
              <w:rPr/>
              <w:t xml:space="preserve">   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9183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о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иложение № 4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/>
      </w:pPr>
      <w:r>
        <w:rPr/>
        <w:t>по принципу «одного окна» в МФ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/>
            </w:pPr>
            <w:r>
              <w:rPr/>
              <w:t xml:space="preserve">   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9186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о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иложение № 5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исвоение адреса объекту недвижимости и аннулирование адреса» по принципу «одного окна» в МФЦ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/>
            </w:pPr>
            <w:r>
              <w:rPr/>
              <w:t xml:space="preserve">   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919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углянского сельского поселения Каширского муниципального района Воронежской области от 23.09.2015г № 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иложение № 6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инятие документов, а также решений о переводе или об отказе в переводе жилого помещения в нежилое помещение или нежилого помещения в жилое помещение» по принципу «одного окна» в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/>
            </w:pPr>
            <w:r>
              <w:rPr/>
              <w:t xml:space="preserve">   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447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о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иложение № 7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изнание помещение жилым помещением, жилого помещения непригодным для проживания и многоквартирного дома аварийным и подлежащим сносу или реконструкции» по принципу «одного окна» в МФЦ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/>
            </w:pPr>
            <w:r>
              <w:rPr/>
              <w:t xml:space="preserve">   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926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о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иложение № 8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Утверждение и выдача схем расположения земельных участков на кадастровом плане территории» по принципу «одного окна» в МФЦ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/>
            </w:pPr>
            <w:r>
              <w:rPr/>
              <w:t xml:space="preserve">   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9153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углянкого сельского поселения Каширского муниципального района Воронежской области от 14.10.2015г № 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иложение № 9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инятие на учет граждан, претендующих на бесплатное предоставление земельных участков» по принципу «одного окна» в МФЦ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/>
            </w:pPr>
            <w:r>
              <w:rPr/>
              <w:t xml:space="preserve">   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9176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от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4:00Z</dcterms:created>
  <dc:creator>user</dc:creator>
  <dc:description/>
  <cp:keywords/>
  <dc:language>en-US</dc:language>
  <cp:lastModifiedBy>krug2</cp:lastModifiedBy>
  <dcterms:modified xsi:type="dcterms:W3CDTF">2015-11-05T07:20:00Z</dcterms:modified>
  <cp:revision>18</cp:revision>
  <dc:subject/>
  <dc:title>АДМИНИСТРАЦИЯ МОСАЛЬСКОГО СЕЛЬСКОГО ПОСЕЛЕНИЯ</dc:title>
</cp:coreProperties>
</file>