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я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5. Находятся в работе согласно срокам рассмотрения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руглянског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.Н.Лихачев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7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янское СП</cp:lastModifiedBy>
  <cp:lastPrinted>2020-04-03T10:00:00Z</cp:lastPrinted>
  <dcterms:modified xsi:type="dcterms:W3CDTF">2020-04-03T07:01:00Z</dcterms:modified>
  <cp:revision>10</cp:revision>
  <dc:subject>Бланки администрации Воронежской области</dc:subject>
  <dc:title>Образцы бланков</dc:title>
</cp:coreProperties>
</file>