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ЛЯ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9.04.2018 г. № 1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Кругл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слушивания отчета Главы Круглян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 поселения перед насе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Советом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ля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углянского сельского  поселения, Совет народных депута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оложение о порядке заслушивания отчета главы Круглянского сельского поселения перед населением и Советом народных депутатов Круглянского сельского  поселения о результатах его деятельности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ение о порядке заслушивания отчета Главы Круглянского сельского  поселения перед населением и Советом народных депутатов Круглянского сельского поселения о результатах его деятельности подлежит обнародова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Круглянского сельского поселения                                         Г.Н.Лихачев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янского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и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.04.2018г. № 1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заслушивания отчета главы Кругля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 поселения перед населением и Советом народных депутатов Круглян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результатах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(далее - Федеральный закон № 131-ФЗ), Уставом Круглянского сельского  поселения Кашир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ее Положение определяет структуру, порядок представления в Совет народных депутатов Круглянского сельского  поселения, заслушивания и оценки отчета главы Круглянского сельского  поселения о результатах его деятельности, в том числе о решении вопросов, поставленных Советом народных депутатов (далее также - ежегодный отче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ежегодного от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Ежегодный отчет отражает деятельность главы Круглянского сельского  поселения (далее - глава поселения) по вопросам местного значения, а также о решении вопросов, поставленных Советом народных депутатов Круглянского сельского  поселения (далее - Совет народных депутат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Ежегодный отчет также отражает приоритеты в работе главы поселения и планы работы на следующи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орядок представления ежегодного от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вет народных депута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Ежегодный отчет заслушивается Советом народных депутатов до 1 апреля года, следующего за отчетным. Дата проведения заседания Совета народных депутатов на которой будет проводится заслушивание отчета определяется Советом народных депутатов не позднее 30 календарных дней до даты от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оект ежегодного отчета не позднее чем за 14 календарных дней до отчетной даты представляется главой поселения в Совет народных депутатов Круглянского сельского  поселения, размещается на официальном сайте администрации Круглянского сельского поселения и публикуется в «Муниципальном вестнике» поселения вместе с информацией о дате и месте заслушивания ежегодного отч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оцедура заслушивания ежегодного отч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заседании Совета народных депута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слушивание ежегодного отчета проводится перед населением сельского  поселения на заседании Совета народных депутатов в помещении, определяемом в решении о назначении даты ежегодного отчета. Мероприятие является открытым по составу и количеству присутствующ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На время рассмотрения вопроса о ежегодном отчете функции председательствующего выполняет заместитель председателя Совета народных депутатов, а в случае отсутствия на заседании заместителя председателя Совета народных депутатов - председательствующий, избираемый из числа народных депутатов большинством от присутствующи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и рассмотрении на заседании Совета народных депутатов вопроса о ежегодном отчете вначале заслушивается ежегодный отч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рассмотрение вопроса о ежегодном отчете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народных депутатов Совета главе  поселения, вопросы граждан и ответы главы по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ежегодного отчета(выступление одного выступающего до 3 минут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обсуждения ежегодного отчета главы поселения преимущественное право на выступление принадлежит депутатам. С разрешения председательствующего на заседании Совета народных депутатов вопросы могут задаваться жителями поселения, представителями общественных организаций, осуществляющих свою деятельность на территории Круглянского сельского  поселения, иными граждан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о итогам отчета главы поселения о результатах его деятельности Совет народных депутатов дает оценку деятельности главы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Совета народных депутатов по отчет у главы поселения, выносимый на голосование, должен предусматривать удовлетворительную или неудовлетворительную оценку деятельности главы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ценка деятельности главы пос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ценка деятельности главы поселения осуществляется Советом народных депутатов путем голосования народных депута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ый депутат при голосовании оценивает позиции деятельности главы поселения, изложенные в отчете, по своему внутреннему убеждению, основанному на всестороннем, полном, объективном и непосредственном анализе сведений, представленных главой поселения в своем отче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оценка устанавливается по результатам голосования народных депута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читается утвержденной, если за нее проголосовало не менее двух третей народных депутатов, присутствующих на засе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Неудовлетворительная оценка деятельности главы поселения по результатам его ежегодного отчета перед Советом народных депутатов, данная два раза подряд, является основанием для удаления главы муниципального образования в отставку в порядке, предусмотренном статьей 7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№ 131-Ф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Arial Unicode MS" w:hAnsi="Arial Unicode MS" w:eastAsia="Arial Unicode MS" w:cs="Arial Unicode MS"/>
      <w:color w:val="000000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7:00Z</dcterms:created>
  <dc:creator>user</dc:creator>
  <dc:description/>
  <cp:keywords/>
  <dc:language>en-US</dc:language>
  <cp:lastModifiedBy>krug2</cp:lastModifiedBy>
  <cp:lastPrinted>2018-04-03T11:59:00Z</cp:lastPrinted>
  <dcterms:modified xsi:type="dcterms:W3CDTF">2018-04-09T12:25:00Z</dcterms:modified>
  <cp:revision>18</cp:revision>
  <dc:subject/>
  <dc:title>СОВЕТ НАРОДНЫХ ДЕПУТАТОВ</dc:title>
</cp:coreProperties>
</file>