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lineRule="atLeast" w:line="220" w:before="0" w:after="1"/>
        <w:jc w:val="center"/>
        <w:rPr/>
      </w:pPr>
      <w:r>
        <w:rPr>
          <w:rFonts w:cs="Times New Roman" w:ascii="Times New Roman" w:hAnsi="Times New Roman"/>
          <w:b/>
          <w:sz w:val="24"/>
          <w:szCs w:val="24"/>
        </w:rPr>
        <w:t xml:space="preserve">КРУГЛЯНСКОГО СЕЛЬСКОГО  ПОСЕЛЕНИЯ </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b/>
          <w:sz w:val="24"/>
          <w:szCs w:val="24"/>
        </w:rPr>
        <w:t>КАШИРСКОГО  МУНИЦИПАЛЬНОГО РАЙОНА</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b/>
          <w:sz w:val="24"/>
          <w:szCs w:val="24"/>
        </w:rPr>
        <w:t>ВОРОНЕЖСКОЙ ОБЛАСТИ</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09.04.2018г. № 106</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 xml:space="preserve">с.Круглое </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б эт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путата Совета народных депутатов </w:t>
      </w:r>
    </w:p>
    <w:p>
      <w:pPr>
        <w:pStyle w:val="Normal"/>
        <w:spacing w:lineRule="auto" w:line="240" w:before="0" w:after="0"/>
        <w:rPr/>
      </w:pPr>
      <w:r>
        <w:rPr>
          <w:rFonts w:cs="Times New Roman" w:ascii="Times New Roman" w:hAnsi="Times New Roman"/>
          <w:b/>
          <w:sz w:val="24"/>
          <w:szCs w:val="24"/>
        </w:rPr>
        <w:t xml:space="preserve">Круглян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ронежской области</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руглянского сельского  поселения Каширского муниципального района Воронежской области, решением Совета народных депутатов Круглянского сельского  поселения Каширского муниципального района Воронежской области от 09.04.2018г № 102  «Об утверждении Регламента Совета народных депутатов Круглянского сельского  поселения Каширского муниципального района Воронежской области»,в целях установления этических принципов и норм поведения депутата Совета народных депутатов Круглянского сельского  поселения Каширского муниципального района Воронежской области Совет народных депутатов Круглянского сельского  поселения Кашир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360" w:before="0" w:after="0"/>
        <w:ind w:firstLine="709"/>
        <w:jc w:val="both"/>
        <w:rPr/>
      </w:pPr>
      <w:r>
        <w:rPr>
          <w:rFonts w:cs="Times New Roman" w:ascii="Times New Roman" w:hAnsi="Times New Roman"/>
          <w:sz w:val="24"/>
          <w:szCs w:val="24"/>
        </w:rPr>
        <w:t>1. Утвердить Положение об этике депутата Совета народных депутатов Круглянского сельского  поселения Каширского муниципального района Воронежской области согласно приложению №1.</w:t>
      </w:r>
    </w:p>
    <w:p>
      <w:pPr>
        <w:pStyle w:val="Normal"/>
        <w:spacing w:lineRule="auto" w:line="360" w:before="0" w:after="0"/>
        <w:ind w:firstLine="709"/>
        <w:jc w:val="both"/>
        <w:rPr/>
      </w:pPr>
      <w:r>
        <w:rPr>
          <w:rFonts w:cs="Times New Roman" w:ascii="Times New Roman" w:hAnsi="Times New Roman"/>
          <w:sz w:val="24"/>
          <w:szCs w:val="24"/>
        </w:rPr>
        <w:t>2. Утвердить Положение о комиссии Совета народных депутатов Круглянского сельского поселения Каширского муниципального района Воронежской области по вопросам депутатской этики согласно приложению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в установленном порядке и разместить на официальном сайте администрации Круглянского сельского поселения.</w:t>
      </w:r>
    </w:p>
    <w:p>
      <w:pPr>
        <w:pStyle w:val="Normal"/>
        <w:spacing w:lineRule="auto" w:line="360" w:before="0" w:after="0"/>
        <w:ind w:firstLine="709"/>
        <w:jc w:val="both"/>
        <w:rPr/>
      </w:pPr>
      <w:r>
        <w:rPr>
          <w:rFonts w:cs="Times New Roman" w:ascii="Times New Roman" w:hAnsi="Times New Roman"/>
          <w:sz w:val="24"/>
          <w:szCs w:val="24"/>
        </w:rPr>
        <w:t>4. Решение вступает в силу со дня его обнаро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оставляю за собой.</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Глава Круглянского сельского поселения                                       Г.Н.Лихачев</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tLeast" w:line="220" w:before="0" w:after="1"/>
        <w:jc w:val="right"/>
        <w:rPr/>
      </w:pPr>
      <w:r>
        <w:rPr>
          <w:rFonts w:cs="Times New Roman" w:ascii="Times New Roman" w:hAnsi="Times New Roman"/>
          <w:sz w:val="24"/>
          <w:szCs w:val="24"/>
        </w:rPr>
        <w:t>Круглянского сельского  поселения</w:t>
      </w:r>
    </w:p>
    <w:p>
      <w:pPr>
        <w:pStyle w:val="Normal"/>
        <w:spacing w:lineRule="atLeast" w:line="220" w:before="0" w:after="1"/>
        <w:jc w:val="right"/>
        <w:rPr/>
      </w:pPr>
      <w:r>
        <w:rPr>
          <w:rFonts w:cs="Times New Roman" w:ascii="Times New Roman" w:hAnsi="Times New Roman"/>
          <w:sz w:val="24"/>
          <w:szCs w:val="24"/>
        </w:rPr>
        <w:t>Каширского  муниципального района</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09.04.2018г № 106</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об этике депутата Совета народных депутатов</w:t>
      </w:r>
    </w:p>
    <w:p>
      <w:pPr>
        <w:pStyle w:val="Normal"/>
        <w:spacing w:lineRule="atLeast" w:line="220" w:before="0" w:after="1"/>
        <w:jc w:val="center"/>
        <w:rPr/>
      </w:pPr>
      <w:r>
        <w:rPr>
          <w:rFonts w:cs="Times New Roman" w:ascii="Times New Roman" w:hAnsi="Times New Roman"/>
          <w:b/>
          <w:sz w:val="24"/>
          <w:szCs w:val="24"/>
        </w:rPr>
        <w:t>Круглянского сельского  поселения</w:t>
      </w:r>
    </w:p>
    <w:p>
      <w:pPr>
        <w:pStyle w:val="Normal"/>
        <w:spacing w:lineRule="atLeast" w:line="220" w:before="0" w:after="1"/>
        <w:jc w:val="center"/>
        <w:rPr/>
      </w:pPr>
      <w:r>
        <w:rPr>
          <w:rFonts w:cs="Times New Roman" w:ascii="Times New Roman" w:hAnsi="Times New Roman"/>
          <w:b/>
          <w:sz w:val="24"/>
          <w:szCs w:val="24"/>
        </w:rPr>
        <w:t>Каширского муниципального района</w:t>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Настоящее Положение об этике депутата Совета народных депутатов Круглянского сельского поселения Каширского муниципального района Воронежской области (далее– Положение) определяет моральные принципы и правила поведения, а также этические нормы, обязательные для депутата Совета народных депутатов Круглянского сельского  поселения Каширского муниципального района Воронежской области (далее – депутат)как в рамках заседаний Совета народных депутатов Круглянского сельского  поселения Каширского муниципального района Воронежской области (далее – народных депутатов), так и в процессе осуществления других форм депутатской деятельности, а также процедуру рассмотрения вопросов, связанных с нарушением настоящего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Этика депутата (депутатская этика) - совокупность основных морально-нравственных принципов и норм поведения, которыми должны руководствоваться депутаты при исполнении ими депутатских полномоч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призвано содействовать повышению авторитета Совета народных депутатов.</w:t>
      </w:r>
    </w:p>
    <w:p>
      <w:pPr>
        <w:pStyle w:val="Normal"/>
        <w:spacing w:lineRule="auto" w:line="360" w:before="0" w:after="0"/>
        <w:ind w:firstLine="709"/>
        <w:jc w:val="both"/>
        <w:rPr/>
      </w:pPr>
      <w:r>
        <w:rPr>
          <w:rFonts w:cs="Times New Roman" w:ascii="Times New Roman" w:hAnsi="Times New Roman"/>
          <w:sz w:val="24"/>
          <w:szCs w:val="24"/>
        </w:rPr>
        <w:t>1.3. Депутат осуществляет свою деятельность в соответствии с Конституцией Российской Федерации, федеральными законами Российской Федерации, законами Воронежской области, Уставом Круглянского сельского  поселения Каширского муниципального района Воронежской области, Регламентом Совета народных депутатов Круглянского сельского  поселения Каширского муниципального района Воронежской области, а также руководствуется общепринятыми морально-нравственными нор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Депутат должен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Отношения депутата с должностными лицами, гражданами и другими депутатами строятся на принципах взаимного уважения и делового эти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Депутат должен в равной мере заботиться о собственном достоинстве и уважать достоинство других народных депутатов, а также должностных лиц и граждан, с которыми он вступает в отношения, в связи с исполнением депутатских обязанностей.</w:t>
      </w:r>
    </w:p>
    <w:p>
      <w:pPr>
        <w:pStyle w:val="Normal"/>
        <w:spacing w:lineRule="auto" w:line="360" w:before="0" w:after="0"/>
        <w:ind w:firstLine="709"/>
        <w:jc w:val="both"/>
        <w:rPr/>
      </w:pPr>
      <w:r>
        <w:rPr>
          <w:rFonts w:cs="Times New Roman" w:ascii="Times New Roman" w:hAnsi="Times New Roman"/>
          <w:sz w:val="24"/>
          <w:szCs w:val="24"/>
        </w:rPr>
        <w:t>1.7. Депутат должен воздерживаться от действий, заявлений и поступков, способных скомпрометировать его самого, представляемых им избирателей, Совет народных депутатов и органы местного самоуправления Круглянского сельского  поселения.</w:t>
      </w:r>
    </w:p>
    <w:p>
      <w:pPr>
        <w:pStyle w:val="Normal"/>
        <w:spacing w:lineRule="auto" w:line="360" w:before="0" w:after="0"/>
        <w:ind w:firstLine="709"/>
        <w:jc w:val="both"/>
        <w:rPr/>
      </w:pPr>
      <w:r>
        <w:rPr>
          <w:rFonts w:cs="Times New Roman" w:ascii="Times New Roman" w:hAnsi="Times New Roman"/>
          <w:sz w:val="24"/>
          <w:szCs w:val="24"/>
        </w:rPr>
        <w:t>1.8. Депутат должен проявлять уважение к официальным символам Российской Федерации, Воронежской области, Каширского муниципального района, Круглян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Депутат не должен формировать общественное мнение с целью нанесения вреда чести, достоинству и деловой репутации другого депу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лава 2. Правила депутатской этики, относящиеся к деятельности депутата в Совете народных депу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Депутат обязан участвовать в заседаниях Совета народных депутатов и постоянных комиссий Совета народных депутатов, членом которых он является, рабочих групп. В случае невозможности присутствовать на заседании Совета народных депутатов, комиссий Совета народных депутатов, рабочей группы по уважительной причине депутат обязан заблаговременно проинформировать об этом председателя Совета народных депу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Каждый депутат содействует созданию в Совете народных депутатов атмосферы доброжелательности, деловитости, взаимной поддержки и сотрудни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Депутат обязан всесторонне учитывать позиции других народных депутатов и интересы избирателей перед принятием решений, ценить рабочее время и личное время коллег-депутатов, а также всех граждан, с кем взаимодействует депутат по роду деятельности, а также воздерживаться в публичной полемике от грубых и некорректных выражений, проявлять внимание, уважение и такт при 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Депутат не должен проявлять безапелляционность, навязывать свою позицию посредством угроз, ультиматумов и иных подобных мет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 Депутаты должны воздерживаться от деятельности и поступков, которые могут нанести ущерб их авторитету, а также авторитету Совета народных депу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Участвуя в заседаниях Совета народных депутатов и постоянных комиссий Совета народных депутатов, депутаты должны следовать принятому ими порядку работы, в соответствии с регламентом соблюдать дисциплину в зале заседания, уважать председательствующего и всех присутствующих на заседании, воздерживаться от действий и поступков, способных скомпрометировать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посещении заседаний Совета народных депутатов, заседаний постоянных комиссий, депутатских слушаний депутат обязан соблюдать деловой стиль в одеж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9. Выступающий на заседании депутат не вправе употреблять грубые, оскорбительные выражения и жесты, наносящие ущерб чести и достоинству других народных депутатов, граждан и должностных лиц, призывать к незаконным действиям, допускать необоснованные обвинения в чей-либо адр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Депутатам рекомендуется во время проведения заседаний Совета народных депутатов и постоянных комиссий Совета народных депутатов отключить звук мобильного телеф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Участвуя в заседаниях Совета народных депутатов, в работе постоянных комиссий Совета народных депутатов, депутат должен проявлять вежливость, тактичность и уважение к должностным лицам органов местного самоуправления, депутатам, сотрудникам аппарата Совета народных депутатов и иным лицам, присутствующим на засед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 Депутат должен изъясняться доступным языком, не допуская пространных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Депутат, выступая на заседаниях Совета народных депутатов и постоянных комиссий Совета народных депутатов, в средствах массовой информации, на собраниях с различного рода публичными заявлениями, комментируя деятельность органов местного самоуправления, организаций, должностных лиц и граждан, обязан использовать только достоверные проверенные факты. Выступления депутата должны быть корректными, не ущемлять честь, достоинство и деловую репутацию должностных лиц и гражд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6. Депутат на заседании Совета народных депутатов, постоянной комиссии Совета народных депутатов не должен превышать время, отведенное для выступления регламентом Совета народных депутатов, и отклоняться от темы обсуждаемого в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7. Если выступающий депутат превысил отведенное ему для выступления время, председательствующий прерывает его и выясняет, сколько времени выступающему нужно для окончания выступления. Время, необходимое для окончания выступления, может продлеваться с согласия большинства народных депутатов, присутствующих на засед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В случае отклонения выступающего депутата от темы обсуждаемого вопроса председательствующий предупреждает его и предлагает вернуться к обсуждаемому вопросу. В случае повторного нарушения указанного правила, председательствующий с согласия большинства народных депутатов, присутствующих на заседании Совета народных депутатов, постоянной комиссии Совета народных депутатов, лишает выступающего права на выступление по обсужд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 Недопустимы самовольные действия по прекращению заседания Совета народных депутатов, других его органов, в том числе уход из зала в знак протеста, для срыва засе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лава 3. Правила депутатской этики во взаимоотношениях депутата Совета народных депутатов с избир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Депутат поддерживает постоянную связь с избирателями, ответственен перед ними и подотчетен 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Депутат принимает меры по обеспечению прав, свобод и законных интересов избир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лично ведет регулярный прием граждан в Совете народных депутатов и других установленных для этих целей мес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Депутат Совета народных депутатов не вправе давать публичных обещаний, которые заведомо не могут быть выполн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Депутат проявляет уважение к убеждениям, традициям, культурным особенностям этнических и социальных групп, религиозных конфесс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лава 4. Правила депутатской этики во взаимоотношениях депутата Совета народных депутатов с государственными органами, органами местного самоуправления, юридическими лицами и гражда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Депутат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средствами массовой информации, организациями (учреждениями) и гражда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Депутат, не имеющий на то специальных полномочий, не вправе представлять Совет народных депутатов, делать от его имени официальные высказывания, заявления, обращения в органы государственной власти, органы местного самоуправления и ин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Депутат не может разглашать сведения, составляющие государственную и иную охраняемую федеральными законами тайну, а также сведения, ставшие ему известными при осуществлении депутатских полномочий, в том числе сведения, касающиеся частной жизни и здоровья граждан или затрагивающие их честь и достои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Не допускается получение депутатом от лиц или организаций каких-либо услуг, льгот и привилегий, если они не входят в перечень гарантий, предоставленных депутату на законном осн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5. Ответственность за нарушение депутатской э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Рассмотрение и толкование этичности поведения депутата, совершаемых им поступков осуществляется комиссией по депутатской этике Совета народных депутатов, образованной для этих целей (далее - комиссия). В состав комиссии включаются председатель Совета народных депутатов, а также по одному члену постоянных комиссий Совета народных депу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поступления в Совет народных депутатов информации о фактах нарушения депутатом настоящего Положения данная информация направляется в комиссию по э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Решение с предложением о применении/неприменении к депутату мер воздействия за нарушение депутатской этики принимает комиссия, по результатам заседания которой составляется протоко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 Советом народных депутатов по результатам рассмотрения случая нарушения депутатом правил депутатской этики могут быть применены следующие м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зать депутату на недопустимость нарушения настоящего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ить депутату принести публичные извинения за нарушение правил депутатской этики, в том числе и через средства массовой информации в случае, если такое нарушение было допущено через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гласить на заседании Совета народных депутатов факты, связанные с нарушением депутатом правил депутатской э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шить депутата права выступать на одном или нескольких заседаниях Совета народных депу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судить поведение депутата и объявить депутату публичное пориц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ить материалы для проверки в правоохранительные органы в случаях, если в действиях депутата имеют место признаки правонарушения и (или) престу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5. Решение Совета народных депутатов о применении к депутату мер воздействия принимается большинством голосов от установленной численности народных депутатов. При этом депутат, допустивший нарушение настоящего Положения, присутствует на заседании Совета народных депутатов, но в голосовании не участв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Депутат должен выполнить требования определенные решением, принятым на заседании Совета народных депутатов, в срок не позднее 30 дней со дня его при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7. Депутат может быть освобожден от применения мер воздействия, если он своевременно принес публичные изви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8. Решение Совета народных депутатов о применении к депутату мер воздействия за нарушение им настоящего Положения может быть обжаловано в судебном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9.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0. Публичными считаются извинения, принесенные депутату лично в присутствии иных лиц, в том числе на заседании Совета народных депутатов, либо в письменной форме в виде обращения непосредственно к депутату, в адрес Совета народных депутатов или с использованием средств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1. Публичные извинения приносятся в словах и выражениях, исключающих двусмысленное толкование. При отказе принести публичные извинения депутат, считающий себя оскорбленным, вправе обратиться с соответствующим заявлением во временную комиссию по э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Требования настоящего Положения распространяются также на лиц, имеющих статус помощника депутата при осуществлении ими соответствующих полномочий. Непринятие депутатом соответствующих мер к своему помощнику, нарушившему правила депутатской этики при осуществлении своей деятельности, влечет применение к депутату мер ответственности, предусмотренных настоящим Положением.</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tLeast" w:line="220" w:before="0" w:after="1"/>
        <w:jc w:val="right"/>
        <w:rPr/>
      </w:pPr>
      <w:r>
        <w:rPr>
          <w:rFonts w:cs="Times New Roman" w:ascii="Times New Roman" w:hAnsi="Times New Roman"/>
          <w:sz w:val="24"/>
          <w:szCs w:val="24"/>
        </w:rPr>
        <w:t>Круглянского сельского  поселения</w:t>
      </w:r>
    </w:p>
    <w:p>
      <w:pPr>
        <w:pStyle w:val="Normal"/>
        <w:spacing w:lineRule="atLeast" w:line="220" w:before="0" w:after="1"/>
        <w:jc w:val="right"/>
        <w:rPr/>
      </w:pPr>
      <w:r>
        <w:rPr>
          <w:rFonts w:cs="Times New Roman" w:ascii="Times New Roman" w:hAnsi="Times New Roman"/>
          <w:sz w:val="24"/>
          <w:szCs w:val="24"/>
        </w:rPr>
        <w:t>Каширского муниципального района</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09.04.2018г № 106</w:t>
      </w:r>
    </w:p>
    <w:p>
      <w:pPr>
        <w:pStyle w:val="Normal"/>
        <w:spacing w:lineRule="atLeast" w:line="220" w:before="0" w:after="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 комиссии </w:t>
      </w:r>
    </w:p>
    <w:p>
      <w:pPr>
        <w:pStyle w:val="Normal"/>
        <w:autoSpaceDE w:val="false"/>
        <w:spacing w:lineRule="auto" w:line="240" w:before="0" w:after="0"/>
        <w:ind w:left="-567" w:hanging="0"/>
        <w:jc w:val="center"/>
        <w:rPr/>
      </w:pPr>
      <w:r>
        <w:rPr>
          <w:rFonts w:cs="Times New Roman" w:ascii="Times New Roman" w:hAnsi="Times New Roman"/>
          <w:b/>
          <w:bCs/>
          <w:sz w:val="24"/>
          <w:szCs w:val="24"/>
        </w:rPr>
        <w:t>Совета народных депутатов Круглянского сельского  поселения Каширского  муниципального района Воронежской области по вопросам депутатской этики</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360" w:before="0" w:after="0"/>
        <w:ind w:firstLine="709"/>
        <w:jc w:val="both"/>
        <w:rPr/>
      </w:pPr>
      <w:r>
        <w:rPr>
          <w:rFonts w:cs="Times New Roman" w:ascii="Times New Roman" w:hAnsi="Times New Roman"/>
          <w:sz w:val="24"/>
          <w:szCs w:val="24"/>
        </w:rPr>
        <w:t>1.1. Комиссия Совета народных депутатов  Круглянского сельского  поселения Каширского муниципального района Воронежской области по вопросам депутатской этики (далее - Комиссия) создается из числа депутатов Совета народных депутатов Круглянского сельского поселения Каширского муниципального района Воронежской области в целях соблюдения норм поведения депутатов при осуществлении ими депутатских полномочий.</w:t>
      </w:r>
    </w:p>
    <w:p>
      <w:pPr>
        <w:pStyle w:val="Normal"/>
        <w:autoSpaceDE w:val="false"/>
        <w:spacing w:lineRule="auto" w:line="360" w:before="0" w:after="0"/>
        <w:ind w:firstLine="709"/>
        <w:jc w:val="both"/>
        <w:rPr/>
      </w:pPr>
      <w:r>
        <w:rPr>
          <w:rFonts w:cs="Times New Roman" w:ascii="Times New Roman" w:hAnsi="Times New Roman"/>
          <w:sz w:val="24"/>
          <w:szCs w:val="24"/>
        </w:rPr>
        <w:t>1.2. Комиссия входит в структуру Совета народных депутатов Круглянского сельского  поселения Каширского муниципального района Воронежской области (далее - Совет народных депутатов) и осуществляет свои функции на принципах коллегиа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Комиссия создается на срок полномочий Совета народных депутатов.</w:t>
      </w:r>
    </w:p>
    <w:p>
      <w:pPr>
        <w:pStyle w:val="Normal"/>
        <w:autoSpaceDE w:val="false"/>
        <w:spacing w:lineRule="auto" w:line="360" w:before="0" w:after="0"/>
        <w:ind w:firstLine="709"/>
        <w:jc w:val="both"/>
        <w:rPr/>
      </w:pPr>
      <w:r>
        <w:rPr>
          <w:rFonts w:cs="Times New Roman" w:ascii="Times New Roman" w:hAnsi="Times New Roman"/>
          <w:sz w:val="24"/>
          <w:szCs w:val="24"/>
        </w:rPr>
        <w:t>1.4. Численный состав Комиссии - 7 депутатов Совета народных депута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Персональный состав Комиссии утверждается Советом народных депутатов большинством голосов от числа присутствующих на заседании депутатов Совета народных депутатов.</w:t>
      </w:r>
    </w:p>
    <w:p>
      <w:pPr>
        <w:pStyle w:val="Normal"/>
        <w:autoSpaceDE w:val="false"/>
        <w:spacing w:lineRule="auto" w:line="360" w:before="0" w:after="0"/>
        <w:ind w:firstLine="709"/>
        <w:jc w:val="both"/>
        <w:rPr/>
      </w:pPr>
      <w:r>
        <w:rPr>
          <w:rFonts w:cs="Times New Roman" w:ascii="Times New Roman" w:hAnsi="Times New Roman"/>
          <w:sz w:val="24"/>
          <w:szCs w:val="24"/>
        </w:rPr>
        <w:t>1.6. В своей деятельности Комиссия руководствуется Уставом Круглянского сельского  поселения Каширского муниципального района Воронежской области, Регламентом Совета народных депутатов Круглянского сельского поселения Каширского муниципального района Воронежской области, Положением об этике депутата Совета народных депутатов Круглянского сельского поселения Каширского  муниципального района Воронежской области (далее – Положени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Цель деятельности Комисс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Комиссии является обеспечение выполнения Положения об этике при осуществлении депутатами Совета народных депутатов своих полномочий.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Функции Комисс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Комисс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ает разъяснения и консультации депутатам о ситуациях, связанных с нарушением Полож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случаи нарушения депутатами Совета народных депутатов, а также поступившие в Совет народных депутатов или Комиссию заявления, касающиеся поведения депута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я о мерах воздействия к депутатам, нарушившим Положение, за исключением нарушений, меры воздействия за которые принимаются председательствующим на заседании Совета народных депутатов в соответствии с действующим законодательств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Комиссия рассматривает вопросы, связанные с нарушением Положения:</w:t>
      </w:r>
    </w:p>
    <w:p>
      <w:pPr>
        <w:pStyle w:val="Normal"/>
        <w:autoSpaceDE w:val="false"/>
        <w:spacing w:lineRule="auto" w:line="360" w:before="0" w:after="0"/>
        <w:ind w:firstLine="709"/>
        <w:jc w:val="both"/>
        <w:rPr/>
      </w:pPr>
      <w:r>
        <w:rPr>
          <w:rFonts w:cs="Times New Roman" w:ascii="Times New Roman" w:hAnsi="Times New Roman"/>
          <w:sz w:val="24"/>
          <w:szCs w:val="24"/>
        </w:rPr>
        <w:t>- по письменному заявлению депутата или группы депутатов, главы Круглянского сельского  поселения Каширского муниципального района Воронежской области, по решению Совета народных депута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бственной инициативе, если решение об этом принято большинством членов Комисс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Заявители приглашаются на заседание Комиссии не позднее чем за 3 дня до дня заседания Комиссии. Им предоставляется возможность обосновать свое заявление и дать объясн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депутата или по решению Комиссии на заседание могут быть приглашены другие лица, располагающие необходимой информаци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отказа депутата дать объяснение по существу вопроса, изложенного в заявлении, либо его неявки без уважительных причин на заседание Комиссия рассматривает заявление и информирует депутата о принятом решении в течение 5 дн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Решения Комиссии принимаются большинством голосов от числа присутствующих на заседании членов Комиссии. В случае равенства голосов «за» и «против» при принятии решения, голос председателя (председательствующего) является решающи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Депутат, не согласный с выводом (заключением) Комиссии в отношении нарушений Положения, вправе вынести этот вопрос на заседание Совета народных депута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Комиссия, рассматривая вопрос о нарушениях Положения, принимает решение о наличии или отсутствии нарушений и мерах воздействия по отношению к депутат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редседатель Комисс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редседатель Комиссии избирается из числа депутатов, входящих в состав Комиссии, в порядке, предусмотренном Регламентом Совета народных депутат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седатель Комиссии ведет заседания Комиссии, подписывает протоколы заседаний и решения Комисс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отсутствия председателя Комиссии полномочия председательствующего исполняет член Комиссии, за которого проголосовало большинство от присутствующих членов Комисс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роцедурные вопрос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Заседание Комиссии (далее - заседа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2. Заседание правомочно, если на нем присутствует более половины от общего числа членов Комиссии.</w:t>
      </w:r>
    </w:p>
    <w:p>
      <w:pPr>
        <w:pStyle w:val="Normal"/>
        <w:autoSpaceDE w:val="false"/>
        <w:spacing w:lineRule="auto" w:line="360" w:before="0" w:after="0"/>
        <w:ind w:firstLine="709"/>
        <w:jc w:val="both"/>
        <w:rPr/>
      </w:pPr>
      <w:r>
        <w:rPr>
          <w:rFonts w:cs="Times New Roman" w:ascii="Times New Roman" w:hAnsi="Times New Roman"/>
          <w:sz w:val="24"/>
          <w:szCs w:val="24"/>
        </w:rPr>
        <w:t>5.1.3. Заседания проводятся по мере необходим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4. О созыве заседания председатель Комиссии уведомляет членов Комиссии, председателя Совета народных депута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5. Комиссия осуществляет свою деятельность на принципах свободы обсуждения, гласности в порядке, предусмотренном Регламентом Совета народных депутатов.</w:t>
      </w:r>
    </w:p>
    <w:p>
      <w:pPr>
        <w:pStyle w:val="Normal"/>
        <w:autoSpaceDE w:val="false"/>
        <w:spacing w:lineRule="auto" w:line="360" w:before="0" w:after="0"/>
        <w:ind w:firstLine="709"/>
        <w:jc w:val="both"/>
        <w:rPr/>
      </w:pPr>
      <w:r>
        <w:rPr>
          <w:rFonts w:cs="Times New Roman" w:ascii="Times New Roman" w:hAnsi="Times New Roman"/>
          <w:sz w:val="24"/>
          <w:szCs w:val="24"/>
        </w:rPr>
        <w:t>5.1.6. Комиссия вправе запрашивать документы и материалы, необходимые для ее деятельности, у руководителей органов местного самоуправления Круглянского сельского поселения Каширского муниципального района Воронеж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организационное, информационное, материально-техническое и иное обеспечение деятельности Комиссии осуществляет аппарат Совета народных депу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2:00Z</dcterms:created>
  <dc:creator>user</dc:creator>
  <dc:description/>
  <cp:keywords/>
  <dc:language>en-US</dc:language>
  <cp:lastModifiedBy>krug2</cp:lastModifiedBy>
  <dcterms:modified xsi:type="dcterms:W3CDTF">2018-04-09T12:28:00Z</dcterms:modified>
  <cp:revision>14</cp:revision>
  <dc:subject/>
  <dc:title>СОВЕТ НАРОДНЫХ ДЕПУТАТОВ </dc:title>
</cp:coreProperties>
</file>