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НАРОДНЫХ ДЕПУТА</w:t>
      </w:r>
      <w:r>
        <w:rPr>
          <w:rFonts w:cs="Times New Roman" w:ascii="Times New Roman" w:hAnsi="Times New Roman"/>
          <w:b/>
          <w:lang w:val="ru-RU"/>
        </w:rPr>
        <w:t xml:space="preserve">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РУГЛЯН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</w:t>
      </w:r>
      <w:r>
        <w:rPr>
          <w:rFonts w:cs="Times New Roman" w:ascii="Times New Roman" w:hAnsi="Times New Roman"/>
          <w:b/>
          <w:lang w:val="ru-RU"/>
        </w:rPr>
        <w:t>КАШИ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РЕШЕНИ</w:t>
      </w:r>
      <w:r>
        <w:rPr>
          <w:rFonts w:cs="Times New Roman" w:ascii="Times New Roman" w:hAnsi="Times New Roman"/>
          <w:b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09.04.2018 года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Кругл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б утверждении Положения о порядке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рассмотрения вопросов, касающихс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облюдения требований к должностному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ведению лиц, замещающих муниципальны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должности и урегулирования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На основании Федерального закона от 06.10.2003 № 1Э1-ФЗ «Об общих принципах организации местного самоуправления в Российской Федерации», Федерального закона от 25.12.2008 № 27Э-ФЗ «О противодействии корруп</w:t>
        <w:softHyphen/>
        <w:t>ции» Совет народ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депутатов</w:t>
      </w:r>
      <w:r>
        <w:rPr>
          <w:rFonts w:cs="Times New Roman" w:ascii="Times New Roman" w:hAnsi="Times New Roman"/>
          <w:lang w:val="ru-RU"/>
        </w:rPr>
        <w:t xml:space="preserve"> Кругля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Утвердить Положение о порядке рассмотрения вопросов, касающихся соблюдения требований к должностному поведению лиц, замещающих му</w:t>
        <w:softHyphen/>
        <w:t>ниципальные должности, и урегулирования конфликта интересов согласно приложению к реш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Признать утратившим силу решение Совета народных депутатов</w:t>
      </w:r>
      <w:r>
        <w:rPr>
          <w:rStyle w:val="1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pt1"/>
          <w:rFonts w:cs="Times New Roman" w:ascii="Times New Roman" w:hAnsi="Times New Roman"/>
          <w:b w:val="false"/>
          <w:sz w:val="24"/>
          <w:szCs w:val="24"/>
          <w:u w:val="none"/>
          <w:lang w:val="ru-RU"/>
        </w:rPr>
        <w:t>Круглянского</w:t>
      </w:r>
      <w:r>
        <w:rPr>
          <w:rFonts w:cs="Times New Roman" w:ascii="Times New Roman" w:hAnsi="Times New Roman"/>
          <w:lang w:val="ru-RU"/>
        </w:rPr>
        <w:t xml:space="preserve"> сельского поселения от 06.04.2016 года  № 30</w:t>
      </w:r>
      <w:r>
        <w:rPr>
          <w:rFonts w:cs="Times New Roman" w:ascii="Times New Roman" w:hAnsi="Times New Roman"/>
        </w:rPr>
        <w:t xml:space="preserve"> «Об утверждении Положения о порядке про</w:t>
        <w:softHyphen/>
        <w:t>верки достоверности и полноты сведений, представленных гражданами, пре</w:t>
        <w:softHyphen/>
        <w:t>тендующими на замещение муниципальных должностей, лицами, замещаю</w:t>
        <w:softHyphen/>
        <w:t>щими муниципальные должности, и соблюдения ограничений лицами, заме</w:t>
        <w:softHyphen/>
        <w:t>щающими муниципальные должности, а также о порядке рассмотрения во</w:t>
        <w:softHyphen/>
        <w:t>просов, касающихся соблюдения требований к должностному поведению лиц, замещающих муниципальные должности, и урегулирования конфликта интересов»</w:t>
      </w:r>
      <w:r>
        <w:rPr>
          <w:rStyle w:val="11p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ru-RU"/>
        </w:rPr>
        <w:t>3.Настоящее решение обнародовать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>Настоящее решение вступает в силу после его официально</w:t>
      </w:r>
      <w:r>
        <w:rPr>
          <w:rFonts w:cs="Times New Roman" w:ascii="Times New Roman" w:hAnsi="Times New Roman"/>
          <w:lang w:val="ru-RU"/>
        </w:rPr>
        <w:t xml:space="preserve">го </w:t>
      </w:r>
      <w:r>
        <w:rPr>
          <w:rFonts w:cs="Times New Roman" w:ascii="Times New Roman" w:hAnsi="Times New Roman"/>
        </w:rPr>
        <w:t>обнародования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</w:rPr>
        <w:t>Контроль за исполнением настоящего решения оставля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собой.</w:t>
      </w:r>
      <w:r>
        <w:rPr>
          <w:rFonts w:cs="Times New Roman" w:ascii="Times New Roman" w:hAnsi="Times New Roman"/>
          <w:lang w:val="ru-RU"/>
        </w:rPr>
        <w:t xml:space="preserve">              </w:t>
      </w:r>
    </w:p>
    <w:p>
      <w:pPr>
        <w:pStyle w:val="TextBody"/>
        <w:shd w:fill="auto" w:val="clear"/>
        <w:tabs>
          <w:tab w:val="clear" w:pos="708"/>
          <w:tab w:val="left" w:pos="1029" w:leader="none"/>
          <w:tab w:val="left" w:pos="1720" w:leader="underscore"/>
        </w:tabs>
        <w:spacing w:lineRule="exact" w:line="317" w:before="0" w:after="1598"/>
        <w:ind w:left="40" w:right="4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1029" w:leader="none"/>
          <w:tab w:val="left" w:pos="1720" w:leader="underscore"/>
        </w:tabs>
        <w:spacing w:lineRule="exact" w:line="317" w:before="0" w:after="1598"/>
        <w:ind w:left="40" w:right="40" w:hanging="0"/>
        <w:jc w:val="both"/>
        <w:rPr/>
      </w:pPr>
      <w:r>
        <w:rPr/>
        <w:t xml:space="preserve">Глава </w:t>
      </w:r>
      <w:r>
        <w:rPr>
          <w:lang w:val="ru-RU"/>
        </w:rPr>
        <w:t>Круглянского</w:t>
      </w:r>
      <w:r>
        <w:rPr/>
        <w:t xml:space="preserve"> сельского поселения                  </w:t>
      </w:r>
      <w:r>
        <w:rPr>
          <w:lang w:val="ru-RU"/>
        </w:rPr>
        <w:t xml:space="preserve">                Г.Н.Лихачев</w:t>
      </w:r>
    </w:p>
    <w:p>
      <w:pPr>
        <w:pStyle w:val="TextBody"/>
        <w:shd w:fill="auto" w:val="clear"/>
        <w:tabs>
          <w:tab w:val="clear" w:pos="708"/>
          <w:tab w:val="left" w:pos="1029" w:leader="none"/>
          <w:tab w:val="left" w:pos="1720" w:leader="underscore"/>
        </w:tabs>
        <w:spacing w:lineRule="exact" w:line="317" w:before="0" w:after="1598"/>
        <w:ind w:left="4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народных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епутат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угля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шир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Воронежской области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09.04.2018г№  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ind w:left="3640" w:hanging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ПОЛОЖЕНИЕ</w:t>
      </w:r>
      <w:bookmarkEnd w:id="0"/>
    </w:p>
    <w:p>
      <w:pPr>
        <w:pStyle w:val="11"/>
        <w:keepNext w:val="true"/>
        <w:keepLines/>
        <w:shd w:fill="auto" w:val="clear"/>
        <w:tabs>
          <w:tab w:val="clear" w:pos="708"/>
          <w:tab w:val="left" w:pos="251" w:leader="none"/>
        </w:tabs>
        <w:spacing w:before="0" w:after="278"/>
        <w:ind w:left="40" w:right="40" w:hanging="0"/>
        <w:rPr/>
      </w:pPr>
      <w:bookmarkStart w:id="1" w:name="bookmark1"/>
      <w:r>
        <w:rPr>
          <w:b/>
          <w:sz w:val="28"/>
          <w:szCs w:val="28"/>
          <w:lang w:val="ru-RU"/>
        </w:rPr>
        <w:t xml:space="preserve">О </w:t>
      </w:r>
      <w:r>
        <w:rPr>
          <w:b/>
          <w:sz w:val="28"/>
          <w:szCs w:val="28"/>
        </w:rPr>
        <w:t>порядке рассмотрения вопросов, касающихся соблюдения требований к должностному поведению лиц, замещающих муниципальные должно</w:t>
        <w:softHyphen/>
        <w:t>сти, и урегулирования конфликта интересов</w:t>
      </w:r>
      <w:bookmarkEnd w:id="1"/>
    </w:p>
    <w:p>
      <w:pPr>
        <w:pStyle w:val="11"/>
        <w:keepNext w:val="true"/>
        <w:keepLines/>
        <w:shd w:fill="auto" w:val="clear"/>
        <w:spacing w:lineRule="exact" w:line="270" w:before="0" w:after="300"/>
        <w:ind w:left="3640" w:hanging="0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1. Общие положения</w:t>
      </w:r>
      <w:bookmarkEnd w:id="2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50" w:leader="none"/>
        </w:tabs>
        <w:spacing w:lineRule="exact" w:line="317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рассмотрения во</w:t>
        <w:softHyphen/>
        <w:t>просов, касающихся соблюдения требований к должностному поведению лиц, замещающих муниципальные должности (в соответствии с абз.20 части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275" w:leader="none"/>
        </w:tabs>
        <w:spacing w:lineRule="exact" w:line="317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и 2 Федерального закона от 06.10.2003 N 1Э1-ФЗ (ред. от 29.12.2017) «Об общих принципах организации местного самоуправления в Российской Федерации», и урегулирования конфликта интересов (далее - Положение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lineRule="exact" w:line="317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осуществляются Комиссией по со</w:t>
        <w:softHyphen/>
        <w:t>блюдению требований к должностному поведению и урегулированию кон</w:t>
        <w:softHyphen/>
        <w:t>фликта интересов (далее - Комиссия).</w:t>
      </w:r>
    </w:p>
    <w:p>
      <w:pPr>
        <w:pStyle w:val="TextBody"/>
        <w:shd w:fill="auto" w:val="clear"/>
        <w:tabs>
          <w:tab w:val="clear" w:pos="708"/>
          <w:tab w:val="left" w:pos="1187" w:leader="none"/>
        </w:tabs>
        <w:spacing w:lineRule="exact" w:line="317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exact" w:line="90" w:before="0" w:after="0"/>
        <w:ind w:left="20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2400" w:hanging="0"/>
        <w:rPr>
          <w:b/>
          <w:b/>
          <w:sz w:val="28"/>
          <w:szCs w:val="28"/>
          <w:lang w:val="ru-RU"/>
        </w:rPr>
      </w:pPr>
      <w:bookmarkStart w:id="3" w:name="bookmark3"/>
      <w:r>
        <w:rPr>
          <w:b/>
          <w:sz w:val="28"/>
          <w:szCs w:val="28"/>
        </w:rPr>
        <w:t>2. Порядок создания и работы Комиссии</w:t>
      </w:r>
      <w:bookmarkEnd w:id="3"/>
    </w:p>
    <w:p>
      <w:pPr>
        <w:pStyle w:val="11"/>
        <w:keepNext w:val="true"/>
        <w:keepLines/>
        <w:shd w:fill="auto" w:val="clear"/>
        <w:spacing w:lineRule="exact" w:line="322" w:before="0" w:after="0"/>
        <w:ind w:left="24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90" w:leader="none"/>
        </w:tabs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Советом народных депутатов</w:t>
      </w:r>
    </w:p>
    <w:p>
      <w:pPr>
        <w:pStyle w:val="TextBody"/>
        <w:shd w:fill="auto" w:val="clear"/>
        <w:tabs>
          <w:tab w:val="clear" w:pos="708"/>
          <w:tab w:val="left" w:pos="2694" w:leader="underscore"/>
        </w:tabs>
        <w:jc w:val="both"/>
        <w:rPr/>
      </w:pPr>
      <w:r>
        <w:rPr>
          <w:sz w:val="28"/>
          <w:szCs w:val="28"/>
          <w:lang w:val="ru-RU"/>
        </w:rPr>
        <w:t xml:space="preserve">Круглянского сельского поселения </w:t>
      </w:r>
      <w:r>
        <w:rPr>
          <w:sz w:val="28"/>
          <w:szCs w:val="28"/>
        </w:rPr>
        <w:t>далее –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Совет народных депутатов) из числа депутатов на срок полномочий предста</w:t>
        <w:softHyphen/>
        <w:t>вительного органа соответствующего созыва, является подотчетной и под</w:t>
        <w:softHyphen/>
        <w:t>контрольной Совету народных депута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не более одного представителя от каждой постоянной комиссии Совета народных депутатов. (Данный пункт может не включаться в МНПА поселений)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3.</w:t>
      </w:r>
      <w:r>
        <w:rPr>
          <w:sz w:val="28"/>
          <w:szCs w:val="28"/>
        </w:rPr>
        <w:t>Персональный состав Комиссии, а также председатель Комиссии утверждаются правовым актом Совета народных депутат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5618" w:leader="underscore"/>
        </w:tabs>
        <w:spacing w:before="0" w:after="64"/>
        <w:ind w:left="20" w:firstLine="620"/>
        <w:jc w:val="both"/>
        <w:rPr/>
      </w:pPr>
      <w:r>
        <w:rPr>
          <w:sz w:val="28"/>
          <w:szCs w:val="28"/>
        </w:rPr>
        <w:t>Общее число членов комиссии -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10" w:leader="none"/>
        </w:tabs>
        <w:spacing w:lineRule="exact" w:line="317" w:before="0" w:after="49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</w:t>
        <w:softHyphen/>
        <w:t>ствует не менее двух третей от общего числа членов Комисс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43" w:leader="none"/>
        </w:tabs>
        <w:spacing w:lineRule="exact" w:line="331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10" w:leader="none"/>
        </w:tabs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коллегиально простым большин</w:t>
        <w:softHyphen/>
        <w:t>ством голосов присутствующих на заседании членов Комиссии. При равен</w:t>
        <w:softHyphen/>
        <w:t>стве голосов голос председателя Комиссии является решающим.</w:t>
      </w:r>
    </w:p>
    <w:p>
      <w:pPr>
        <w:pStyle w:val="TextBody"/>
        <w:shd w:fill="auto" w:val="clear"/>
        <w:tabs>
          <w:tab w:val="clear" w:pos="708"/>
          <w:tab w:val="left" w:pos="1225" w:leader="none"/>
        </w:tabs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8.</w:t>
      </w:r>
      <w:r>
        <w:rPr>
          <w:sz w:val="28"/>
          <w:szCs w:val="28"/>
        </w:rPr>
        <w:t>Решение Комиссии оформляется протоколом, который подписыва</w:t>
        <w:softHyphen/>
        <w:t>ется председателем и ответственным секретарем Комиссии.</w:t>
      </w:r>
    </w:p>
    <w:p>
      <w:pPr>
        <w:pStyle w:val="TextBody"/>
        <w:shd w:fill="auto" w:val="clear"/>
        <w:tabs>
          <w:tab w:val="clear" w:pos="708"/>
          <w:tab w:val="left" w:pos="1292" w:leader="none"/>
        </w:tabs>
        <w:spacing w:before="0" w:after="281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9.</w:t>
      </w:r>
      <w:r>
        <w:rPr>
          <w:sz w:val="28"/>
          <w:szCs w:val="28"/>
        </w:rPr>
        <w:t>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11"/>
        <w:keepNext w:val="true"/>
        <w:keepLines/>
        <w:shd w:fill="auto" w:val="clear"/>
        <w:spacing w:lineRule="exact" w:line="270" w:before="0" w:after="301"/>
        <w:ind w:left="2020" w:hanging="0"/>
        <w:rPr/>
      </w:pPr>
      <w:bookmarkStart w:id="4" w:name="bookmark4"/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. Полномочия председателя и членов Комиссии</w:t>
      </w:r>
      <w:bookmarkEnd w:id="4"/>
    </w:p>
    <w:p>
      <w:pPr>
        <w:pStyle w:val="TextBody"/>
        <w:shd w:fill="auto" w:val="clear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3.1. Председатель Комиссии осуществляет следующие полномочия: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890" w:leader="none"/>
        </w:tabs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904" w:leader="none"/>
        </w:tabs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985" w:leader="none"/>
        </w:tabs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в государственных органах, органах местного са</w:t>
        <w:softHyphen/>
        <w:t>моуправления и иных организациях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004" w:leader="none"/>
        </w:tabs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я Комиссии и иные документы Комис</w:t>
        <w:softHyphen/>
        <w:t>сии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914" w:leader="none"/>
        </w:tabs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ответственного секретаря Комиссии;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909" w:leader="none"/>
        </w:tabs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 в пределах своих полномочий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914" w:leader="none"/>
        </w:tabs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сполнение решений и поручений Комиссии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909" w:leader="none"/>
        </w:tabs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едение делопроизводства Комиссии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999" w:leader="none"/>
        </w:tabs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свещение деятельности Комиссии в средствах массовой ин</w:t>
        <w:softHyphen/>
        <w:t>формации;</w:t>
      </w:r>
    </w:p>
    <w:p>
      <w:pPr>
        <w:pStyle w:val="TextBody"/>
        <w:shd w:fill="auto" w:val="clear"/>
        <w:spacing w:lineRule="exact" w:line="341" w:before="0" w:after="256"/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иные полномочия в соответствии с настоящим Положени</w:t>
        <w:softHyphen/>
        <w:t>е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26" w:leader="none"/>
        </w:tabs>
        <w:ind w:lef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существляют следующие полномочия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29" w:leader="none"/>
        </w:tabs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суждении рассматриваемых на заседаниях Комиссии во</w:t>
        <w:softHyphen/>
        <w:t>просов и принятии решений, а также в осуществлении контроля за выполнением принятых Комиссией решений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958" w:leader="none"/>
        </w:tabs>
        <w:ind w:lef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личное участие в заседаниях Комиссии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995" w:leader="none"/>
        </w:tabs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боте по выполнению решений Комиссии и контролю за их выполнением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963" w:leader="none"/>
        </w:tabs>
        <w:ind w:lef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ыполняют решения и поручения Комиссии, поручения ее председателя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38" w:leader="none"/>
        </w:tabs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выполнения в установленный срок решений и поручений, информирует об этом председателя Комиссии с предложением об из</w:t>
        <w:softHyphen/>
        <w:t>менении данного срока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10" w:leader="none"/>
        </w:tabs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 в соответствии с настоящим Положени</w:t>
        <w:softHyphen/>
        <w:t>е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26" w:leader="none"/>
        </w:tabs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осуществляет следующие полно</w:t>
        <w:softHyphen/>
        <w:t>мочия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19" w:leader="none"/>
        </w:tabs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для рассмотрения на заседании Ко</w:t>
        <w:softHyphen/>
        <w:t>миссии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05" w:leader="none"/>
        </w:tabs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958" w:leader="none"/>
        </w:tabs>
        <w:ind w:lef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Комиссии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954" w:leader="none"/>
        </w:tabs>
        <w:ind w:lef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я Комиссии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19" w:leader="none"/>
        </w:tabs>
        <w:spacing w:before="0" w:after="600"/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настоящим Положени</w:t>
        <w:softHyphen/>
        <w:t>ем.</w:t>
      </w:r>
    </w:p>
    <w:p>
      <w:pPr>
        <w:pStyle w:val="11"/>
        <w:keepNext w:val="true"/>
        <w:keepLines/>
        <w:shd w:fill="auto" w:val="clear"/>
        <w:spacing w:lineRule="exact" w:line="322" w:before="0" w:after="240"/>
        <w:ind w:left="40" w:right="40" w:firstLine="640"/>
        <w:rPr>
          <w:b/>
          <w:b/>
          <w:sz w:val="28"/>
          <w:szCs w:val="28"/>
        </w:rPr>
      </w:pPr>
      <w:bookmarkStart w:id="5" w:name="bookmark5"/>
      <w:r>
        <w:rPr>
          <w:b/>
          <w:sz w:val="28"/>
          <w:szCs w:val="28"/>
        </w:rPr>
        <w:t>4. Порядок рассмотрения вопросов, касающихся соблюдения требо</w:t>
        <w:softHyphen/>
        <w:t>ваний к должностному поведению лиц, замещающих муниципальные должности, и урегулирования конфликта интересов</w:t>
      </w:r>
      <w:bookmarkEnd w:id="5"/>
    </w:p>
    <w:p>
      <w:pPr>
        <w:pStyle w:val="TextBody"/>
        <w:shd w:fill="auto" w:val="clear"/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проведения заседания Комиссии является посту</w:t>
        <w:softHyphen/>
        <w:t>пившие в Комиссию:</w:t>
      </w:r>
    </w:p>
    <w:p>
      <w:pPr>
        <w:pStyle w:val="TextBody"/>
        <w:shd w:fill="auto" w:val="clear"/>
        <w:spacing w:lineRule="exact" w:line="317"/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, замещающего муниципальную должность о невозмож</w:t>
        <w:softHyphen/>
        <w:t>ности по объективным причинам представить сведения о доходах, о расхо</w:t>
        <w:softHyphen/>
        <w:t>дах, об имуществе и обязательствах имущественного характера своих супру</w:t>
        <w:softHyphen/>
        <w:t>ги (супруга) и несовершеннолетних детей;</w:t>
      </w:r>
    </w:p>
    <w:p>
      <w:pPr>
        <w:pStyle w:val="TextBody"/>
        <w:shd w:fill="auto" w:val="clear"/>
        <w:spacing w:lineRule="exact" w:line="317"/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, замещающего муниципальную должность, о невозмож</w:t>
        <w:softHyphen/>
        <w:t>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</w:t>
      </w:r>
    </w:p>
    <w:p>
      <w:pPr>
        <w:pStyle w:val="TextBody"/>
        <w:shd w:fill="auto" w:val="clear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"О запрете отдельным категориям лиц открывать и иметь счета (вклады), хранить наличные денежные средства и ценности в ино</w:t>
        <w:softHyphen/>
        <w:t>странных банках, расположенных за пределами территории Российской Фе</w:t>
        <w:softHyphen/>
        <w:t>дерации, владеть и (или) пользоваться иностранными финансовыми инстру</w:t>
        <w:softHyphen/>
        <w:t>ментами") в связи с арестом, запретом распоряжения, наложенными компе</w:t>
        <w:softHyphen/>
        <w:t>тентными органами иностранного государства в соответствии с законода</w:t>
        <w:softHyphen/>
        <w:t>тельством данного иностранного государства, на территории которого нахо</w:t>
        <w:softHyphen/>
        <w:t>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TextBody"/>
        <w:shd w:fill="auto" w:val="clear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лица, замещающего муниципальную должность, о возник</w:t>
        <w:softHyphen/>
        <w:t>новении личной заинтересованности при исполнении должностных обязан</w:t>
        <w:softHyphen/>
        <w:t>ностей, которая приводит или может привести к конфликту интересов.</w:t>
      </w:r>
    </w:p>
    <w:p>
      <w:pPr>
        <w:pStyle w:val="TextBody"/>
        <w:shd w:fill="auto" w:val="clear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Совета народных депутатов о принятии решения о направ</w:t>
        <w:softHyphen/>
        <w:t>лении поступивших из структурного подразделения по профилактике кор</w:t>
        <w:softHyphen/>
        <w:t>рупционных и иных правонарушений правительства Воронежской области материалов, предусмотренных Законом Воронежской области от 02.06.2017 N 45-ОЗ "О представлении гражданами, претендующими на замещение от</w:t>
        <w:softHyphen/>
        <w:t>дельных муниципальных должностей и должностей муниципальной службы, и лицами, замещающими указанные должности в органах местного само</w:t>
        <w:softHyphen/>
        <w:t>управления муниципальных образований Воронежской области, сведений о доходах, расходах, об имуществе и обязательствах имущественного характе</w:t>
        <w:softHyphen/>
        <w:t>ра", на рассмотрение на заседании Комиссии.</w:t>
      </w:r>
    </w:p>
    <w:p>
      <w:pPr>
        <w:pStyle w:val="TextBody"/>
        <w:shd w:fill="auto" w:val="clear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з правоохранительных органов и органов прокуратуры, ор</w:t>
        <w:softHyphen/>
        <w:t>ганов государственной власти и органов местного самоуправления, постоян</w:t>
        <w:softHyphen/>
        <w:t>но действующих руководящих органов политических партий, а также их ре</w:t>
        <w:softHyphen/>
        <w:t>гиональных отделений, и зарегистрированных в соответствии с законом иных общероссийских общественных объединений, не являющихся полити</w:t>
        <w:softHyphen/>
        <w:t>ческими партиями, а также их региональных отделений, Общественной пала</w:t>
        <w:softHyphen/>
        <w:t>ты Российской Федерации, Общественной палаты Воронежской области ли</w:t>
        <w:softHyphen/>
        <w:t>бо Общественной палаты муниципального образования, свидетельствующие о непринятии лицом, замещающим муниципальную должность, мер по предот</w:t>
        <w:softHyphen/>
        <w:t>вращению и (или) урегулированию конфликта интересов, стороной которого он является.</w:t>
      </w:r>
    </w:p>
    <w:p>
      <w:pPr>
        <w:pStyle w:val="TextBody"/>
        <w:shd w:fill="auto" w:val="clear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4.2. Заявления, уведомления, указанные в пункте 4.1. настоящего Поло</w:t>
        <w:softHyphen/>
        <w:t>жения, подаются на имя председателя Комиссии.</w:t>
      </w:r>
    </w:p>
    <w:p>
      <w:pPr>
        <w:pStyle w:val="TextBody"/>
        <w:shd w:fill="auto" w:val="clear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указанное в абзаце втором пункта 4.1. настоящего Положе</w:t>
        <w:softHyphen/>
        <w:t>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TextBody"/>
        <w:shd w:fill="auto" w:val="clear"/>
        <w:ind w:left="20" w:right="20" w:firstLine="520"/>
        <w:jc w:val="both"/>
        <w:rPr/>
      </w:pPr>
      <w:r>
        <w:rPr>
          <w:sz w:val="28"/>
          <w:szCs w:val="28"/>
        </w:rPr>
        <w:t>Заявление, указанное в абзаце четвёртом пункта 4.1. настоящего Поло</w:t>
        <w:softHyphen/>
        <w:t>жения, подается лицом в порядке, определенном представителем нанимателя (работодателем) в соответствии с нормативными правовыми актами Россий</w:t>
        <w:softHyphen/>
        <w:t>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 Комиссии, на котором предусматривает</w:t>
        <w:softHyphen/>
        <w:t>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обеспечивает подготовку во</w:t>
        <w:softHyphen/>
        <w:t>просов, выносимых на заседание Комиссии, а также организует информиро</w:t>
        <w:softHyphen/>
        <w:t>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</w:t>
        <w:softHyphen/>
        <w:t>сед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, как правило, в присутствии лица, представившего в соответствии с пунктом 4.1. настоящего Положения заяв</w:t>
        <w:softHyphen/>
        <w:t>ление или уведомление. О намерении лично присутствовать на заседании Комиссии лицо, представившее заявление или уведомление, указывает в за</w:t>
        <w:softHyphen/>
        <w:t>явлении или уведомле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могут проводиться в отсутствие лица, предста</w:t>
        <w:softHyphen/>
        <w:t>вившего в соответствии с пунктом 4.1. настоящего Положения заявление или уведомление, в случае:</w:t>
      </w:r>
    </w:p>
    <w:p>
      <w:pPr>
        <w:pStyle w:val="TextBody"/>
        <w:shd w:fill="auto" w:val="clear"/>
        <w:tabs>
          <w:tab w:val="clear" w:pos="708"/>
          <w:tab w:val="left" w:pos="885" w:leader="none"/>
        </w:tabs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если в заявлении или уведомлении не содержится указания о намере</w:t>
        <w:softHyphen/>
        <w:t>нии лица, представившего заявление или уведомление, лично присутствовать на заседании Комиссии;</w:t>
      </w:r>
    </w:p>
    <w:p>
      <w:pPr>
        <w:pStyle w:val="TextBody"/>
        <w:shd w:fill="auto" w:val="clear"/>
        <w:tabs>
          <w:tab w:val="clear" w:pos="708"/>
          <w:tab w:val="left" w:pos="904" w:leader="none"/>
        </w:tabs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если лицо, представившее заявление или уведомление, намеревающе</w:t>
        <w:softHyphen/>
        <w:t>еся лично присутствовать на заседании Комиссии и надлежащим образом из</w:t>
        <w:softHyphen/>
        <w:t>вещенное о времени и месте его проведения, не явилось на заседание Комис</w:t>
        <w:softHyphen/>
        <w:t>с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по решению председателя Комиссии могут приглашаться должностные лица федеральных государственных органов, ор</w:t>
        <w:softHyphen/>
        <w:t>ганов государственной власти субъектов Российской Федерации, органов местного самоуправления, а также представители заинтересованных органи</w:t>
        <w:softHyphen/>
        <w:t>зац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44" w:leader="none"/>
        </w:tabs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</w:t>
        <w:softHyphen/>
        <w:t>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45" w:leader="none"/>
        </w:tabs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ления в соответствии с абзацем вто</w:t>
        <w:softHyphen/>
        <w:t>рым пункта 4.1. настоящего Положения Комиссия может принять одно из следующих решений:</w:t>
      </w:r>
    </w:p>
    <w:p>
      <w:pPr>
        <w:pStyle w:val="TextBody"/>
        <w:shd w:fill="auto" w:val="clear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лицом, замещающим муници</w:t>
        <w:softHyphen/>
        <w:t>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причина непредставления лицом, замещающим муни</w:t>
        <w:softHyphen/>
        <w:t>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TextBody"/>
        <w:shd w:fill="auto" w:val="clear"/>
        <w:tabs>
          <w:tab w:val="clear" w:pos="708"/>
          <w:tab w:val="left" w:pos="865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знать, что причина непредставления лицом, замещающим муници</w:t>
        <w:softHyphen/>
        <w:t>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</w:t>
        <w:softHyphen/>
        <w:t>занных сведений. В этом случае уведомляется Совет народных депутат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34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ления, указанного в абзаце третьем пункта 4.1. настоящего Положения, Комиссия может принять одно из следу</w:t>
        <w:softHyphen/>
        <w:t>ющих решений: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TextBody"/>
        <w:shd w:fill="auto" w:val="clear"/>
        <w:tabs>
          <w:tab w:val="clear" w:pos="708"/>
          <w:tab w:val="left" w:pos="927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</w:t>
        <w:softHyphen/>
        <w:t>ся объективными. О принятом решении уведомляется Совет народных депу</w:t>
        <w:softHyphen/>
        <w:t>тат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3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уведомления, указанного в абзаце четвер</w:t>
        <w:softHyphen/>
        <w:t>том пункта 4.1. настоящего Положения, Комиссия может принять одно из следующих решений:</w:t>
      </w:r>
    </w:p>
    <w:p>
      <w:pPr>
        <w:pStyle w:val="TextBody"/>
        <w:shd w:fill="auto" w:val="clear"/>
        <w:tabs>
          <w:tab w:val="clear" w:pos="708"/>
          <w:tab w:val="left" w:pos="932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TextBody"/>
        <w:shd w:fill="auto" w:val="clear"/>
        <w:tabs>
          <w:tab w:val="clear" w:pos="708"/>
          <w:tab w:val="left" w:pos="951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при исполнении должностных обязанностей лицом, представившим уведомление, личная заинтересованность приводит или мо</w:t>
        <w:softHyphen/>
        <w:t>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TextBody"/>
        <w:shd w:fill="auto" w:val="clear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TextBody"/>
        <w:shd w:fill="auto" w:val="clear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По итогам рассмотрения правового акта Совета народных депута</w:t>
        <w:softHyphen/>
        <w:t>тов, предусмотренного абзацем пятым пункта 4.1 настоящего Положения, Комиссия дает рекомендации лицу, замещающему муниципальную долж</w:t>
        <w:softHyphen/>
        <w:t>ность, по принятию мер, направленных на соблюдение ограничений, запре</w:t>
        <w:softHyphen/>
        <w:t>тов и исполнение обязанностей, установленных Федеральным законом от 25 декабря 2008 года N 273-ФЭ "О противодействии коррупции" и другими фе</w:t>
        <w:softHyphen/>
        <w:t>деральными законами.</w:t>
      </w:r>
    </w:p>
    <w:p>
      <w:pPr>
        <w:pStyle w:val="TextBody"/>
        <w:shd w:fill="auto" w:val="clear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14. По итогам рассмотрения материалов, указанных в абзаце шестом пункта 4.1. настоящего Положения, Комиссия может принять одно из следу</w:t>
        <w:softHyphen/>
        <w:t>ющих решений: '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64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40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лицом, замещающим муниципальную должность, не бы</w:t>
        <w:softHyphen/>
        <w:t>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69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должностных обязанностей (полномо</w:t>
        <w:softHyphen/>
        <w:t>чий) лицом, замещающим муниципальную должность, конфликт интересов отсутствует.</w:t>
      </w:r>
    </w:p>
    <w:p>
      <w:pPr>
        <w:pStyle w:val="TextBody"/>
        <w:shd w:fill="auto" w:val="clear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бстоятельств, свидетельствующих о несоблюдении ли</w:t>
        <w:softHyphen/>
        <w:t>цом, замещающим муниципальную должность требований об урегулирова</w:t>
        <w:softHyphen/>
        <w:t>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96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инять иное, чем предусмотрено пунктами 4.10. -4.14. настоящего Положения, решение. Основания и мотивы принятия та</w:t>
        <w:softHyphen/>
        <w:t>кого решения должны быть отражены в протоколе заседания Комисс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01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факта совершения лицом, заме</w:t>
        <w:softHyphen/>
        <w:t>щающим муниципальную должность, действия (бездействия), содержащего признаки административного правонарушения или состава преступления, от</w:t>
        <w:softHyphen/>
        <w:t>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96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</w:t>
        <w:softHyphen/>
        <w:t>ется председателем и ответственным секретарем Комисс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84" w:leader="none"/>
        </w:tabs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TextBody"/>
        <w:shd w:fill="auto" w:val="clear"/>
        <w:tabs>
          <w:tab w:val="clear" w:pos="708"/>
          <w:tab w:val="left" w:pos="846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нформация о том, что заседание Комиссии осуществлялось в поряд</w:t>
        <w:softHyphen/>
        <w:t>ке, предусмотренном настоящим Положением;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формулировка каждого из рассматриваемых на заседании Комиссии вопросов с указанием фамилии, имени, отчества, должности лица, замещаю</w:t>
        <w:softHyphen/>
        <w:t>щего муниципальную должность, в отношении которого рассматривался во</w:t>
        <w:softHyphen/>
        <w:t>прос;</w:t>
      </w:r>
    </w:p>
    <w:p>
      <w:pPr>
        <w:pStyle w:val="TextBody"/>
        <w:shd w:fill="auto" w:val="clear"/>
        <w:tabs>
          <w:tab w:val="clear" w:pos="708"/>
          <w:tab w:val="left" w:pos="841" w:leader="none"/>
        </w:tabs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источник информации, содержащей основания для проведения заседа</w:t>
        <w:softHyphen/>
        <w:t>ния Комиссии, и дата поступления информации в Комиссию;</w:t>
      </w:r>
    </w:p>
    <w:p>
      <w:pPr>
        <w:pStyle w:val="TextBody"/>
        <w:shd w:fill="auto" w:val="clear"/>
        <w:tabs>
          <w:tab w:val="clear" w:pos="708"/>
          <w:tab w:val="left" w:pos="946" w:leader="none"/>
        </w:tabs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содержание пояснений лица, замещающего муниципальную долж</w:t>
        <w:softHyphen/>
        <w:t>ность и других лиц по существу рассматриваемых вопросов;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TextBody"/>
        <w:shd w:fill="auto" w:val="clear"/>
        <w:tabs>
          <w:tab w:val="clear" w:pos="708"/>
          <w:tab w:val="left" w:pos="915" w:leader="none"/>
        </w:tabs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другие сведения;</w:t>
      </w:r>
    </w:p>
    <w:p>
      <w:pPr>
        <w:pStyle w:val="TextBody"/>
        <w:shd w:fill="auto" w:val="clear"/>
        <w:tabs>
          <w:tab w:val="clear" w:pos="708"/>
          <w:tab w:val="left" w:pos="829" w:leader="none"/>
        </w:tabs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результаты голосования;</w:t>
      </w:r>
    </w:p>
    <w:p>
      <w:pPr>
        <w:pStyle w:val="TextBody"/>
        <w:shd w:fill="auto" w:val="clear"/>
        <w:tabs>
          <w:tab w:val="clear" w:pos="708"/>
          <w:tab w:val="left" w:pos="867" w:leader="none"/>
        </w:tabs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решение и обоснование его принят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15" w:leader="none"/>
        </w:tabs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86" w:leader="none"/>
        </w:tabs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в порядке, установлен</w:t>
        <w:softHyphen/>
        <w:t>ном законодательством Российской Федерац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15" w:leader="none"/>
          <w:tab w:val="left" w:pos="2362" w:leader="underscore"/>
        </w:tabs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, уведомления, указанные в пункте 4.1., протоколы засе</w:t>
        <w:softHyphen/>
        <w:t>дания Комиссии и другие документы Комиссии направляются в администра</w:t>
        <w:softHyphen/>
        <w:t xml:space="preserve">цию </w:t>
        <w:tab/>
        <w:t>(муниципального образования), где хранятся в течение</w:t>
      </w:r>
    </w:p>
    <w:p>
      <w:pPr>
        <w:pStyle w:val="TextBody"/>
        <w:shd w:fill="auto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х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1" w:right="824" w:gutter="0" w:header="0" w:top="1199" w:footer="3" w:bottom="14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3495</wp:posOffset>
              </wp:positionH>
              <wp:positionV relativeFrom="paragraph">
                <wp:posOffset>-774065</wp:posOffset>
              </wp:positionV>
              <wp:extent cx="75133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33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88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6pt;height:11.55pt;mso-wrap-distance-left:0pt;mso-wrap-distance-right:0pt;mso-wrap-distance-top:0pt;mso-wrap-distance-bottom:0pt;margin-top:-60.95pt;mso-position-vertical-relative:text;margin-left: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88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04310</wp:posOffset>
              </wp:positionH>
              <wp:positionV relativeFrom="paragraph">
                <wp:posOffset>41719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2.85pt;mso-position-vertical-relative:text;margin-left:31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4"/>
      <w:szCs w:val="24"/>
      <w:lang w:bidi="ar-SA"/>
    </w:rPr>
  </w:style>
  <w:style w:type="character" w:styleId="4">
    <w:name w:val="Основной текст (4)_"/>
    <w:basedOn w:val="Style14"/>
    <w:qFormat/>
    <w:rPr>
      <w:sz w:val="17"/>
      <w:szCs w:val="17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Style16">
    <w:name w:val="Колонтитул_"/>
    <w:basedOn w:val="Style14"/>
    <w:qFormat/>
    <w:rPr>
      <w:lang w:bidi="ar-SA"/>
    </w:rPr>
  </w:style>
  <w:style w:type="character" w:styleId="10">
    <w:name w:val="Колонтитул + 10"/>
    <w:basedOn w:val="Style16"/>
    <w:qFormat/>
    <w:rPr>
      <w:b/>
      <w:bCs/>
      <w:sz w:val="21"/>
      <w:szCs w:val="21"/>
    </w:rPr>
  </w:style>
  <w:style w:type="character" w:styleId="7">
    <w:name w:val="Основной текст (7)_"/>
    <w:basedOn w:val="Style14"/>
    <w:qFormat/>
    <w:rPr>
      <w:sz w:val="27"/>
      <w:szCs w:val="27"/>
      <w:lang w:bidi="ar-SA"/>
    </w:rPr>
  </w:style>
  <w:style w:type="character" w:styleId="11pt">
    <w:name w:val="Основной текст + 11 pt"/>
    <w:basedOn w:val="Style15"/>
    <w:qFormat/>
    <w:rPr>
      <w:b/>
      <w:bCs/>
      <w:sz w:val="22"/>
      <w:szCs w:val="22"/>
    </w:rPr>
  </w:style>
  <w:style w:type="character" w:styleId="11pt1">
    <w:name w:val="Основной текст + 11 pt1"/>
    <w:basedOn w:val="Style15"/>
    <w:qFormat/>
    <w:rPr>
      <w:b/>
      <w:bCs/>
      <w:sz w:val="22"/>
      <w:szCs w:val="22"/>
      <w:u w:val="single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8">
    <w:name w:val="Основной текст (8)_"/>
    <w:basedOn w:val="Style14"/>
    <w:qFormat/>
    <w:rPr>
      <w:sz w:val="27"/>
      <w:szCs w:val="27"/>
      <w:lang w:bidi="ar-SA"/>
    </w:rPr>
  </w:style>
  <w:style w:type="character" w:styleId="81">
    <w:name w:val="Основной текст (8) + Не курсив"/>
    <w:basedOn w:val="8"/>
    <w:qFormat/>
    <w:rPr>
      <w:i/>
      <w:iCs/>
    </w:rPr>
  </w:style>
  <w:style w:type="character" w:styleId="1">
    <w:name w:val="Заголовок №1_"/>
    <w:basedOn w:val="Style14"/>
    <w:qFormat/>
    <w:rPr>
      <w:sz w:val="27"/>
      <w:szCs w:val="27"/>
      <w:lang w:bidi="ar-SA"/>
    </w:rPr>
  </w:style>
  <w:style w:type="character" w:styleId="9">
    <w:name w:val="Основной текст (9)_"/>
    <w:basedOn w:val="Style14"/>
    <w:qFormat/>
    <w:rPr>
      <w:sz w:val="9"/>
      <w:szCs w:val="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ind w:firstLine="52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120" w:after="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6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9"/>
      <w:szCs w:val="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00" w:leader="none"/>
        <w:tab w:val="right" w:pos="94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1:00Z</dcterms:created>
  <dc:creator>Admin</dc:creator>
  <dc:description/>
  <cp:keywords/>
  <dc:language>en-US</dc:language>
  <cp:lastModifiedBy>krug2</cp:lastModifiedBy>
  <cp:lastPrinted>2018-04-09T15:37:00Z</cp:lastPrinted>
  <dcterms:modified xsi:type="dcterms:W3CDTF">2018-04-09T12:37:00Z</dcterms:modified>
  <cp:revision>16</cp:revision>
  <dc:subject/>
  <dc:title>СОВЕТ НАРОДНЫХ ДЕПУТАТОВ</dc:title>
</cp:coreProperties>
</file>