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УГЛЯНСКОГО СЕЛЬСКОГО ПОСЕЛЕНИЯ КАШИРСК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8.01.2016г.                            № 10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Кругл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Кругля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№ 1 от 16.01.2014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коммунальными услугами граждан 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углянском сельском поселении на 2014-2016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оложений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 Круглянского  сельского поселения и  в целях совершенствования программно – целев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Круглянского сельского поселения Каширского муниципального района Воронежской области от 16.01.2016г № 10 « Об утверждении  муниципальной   программе  « Обеспечение комфортным жильем и коммунальными услугами» следующие изменения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Паспорт муниципальной программы « Обеспечение комфортным жильем и коммунальными услугами» графа « Наименование программы»   строка « Объемы и источники финансирования Программы» , графа « Обеспечение комфортным жильем и коммунальными услугами» строка « Общий объем финансирования муниципальной программы в 2014-2016 годах составит «цифры « 98,0» тыс. руб. заменить цифрами «326,9» тыс. руб.  «в том числе местный бюджет 2015год»  цифры « 22,00» тыс. руб. заменить цифрами  ««250,9» тыс. руб. ,« из которых местный бюджет» цифры « 22,0» тыс. рублей заменить цифрами  «250,9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 6  «Обоснование объема финансирования ресурсов, необходимых для реализации муниципальной программы»  абзац  3  « 2015год- 22,0 тыс. рублей , из которых : местный бюджет – 22,0 тыс. рублей» цифры « 22,0» заменить цифрами   «250,9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Кругля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Л.Н.Гречи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8:00Z</dcterms:created>
  <dc:creator>krug2</dc:creator>
  <dc:description/>
  <cp:keywords/>
  <dc:language>en-US</dc:language>
  <cp:lastModifiedBy>krug2</cp:lastModifiedBy>
  <cp:lastPrinted>2014-01-21T12:39:00Z</cp:lastPrinted>
  <dcterms:modified xsi:type="dcterms:W3CDTF">2016-01-20T13:00:00Z</dcterms:modified>
  <cp:revision>8</cp:revision>
  <dc:subject/>
  <dc:title/>
</cp:coreProperties>
</file>