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КРУГЛЯНСКОГО СЕЛЬСКОГО ПОСЕЛЕНИЯ КАШИРСКОГО РАЙОН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22.02.2017г.                            № 10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Кругл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Кругля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№ 1 от 16.01.2014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"Обеспечение доступным и комфортным жиль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коммунальными услугами граждан в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лянском сельском поселении на 2014-2019 го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оответствии с Федеральным законом от 07.05.2013 №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szCs w:val="28"/>
        </w:rPr>
        <w:t>1. Внести изменения в м</w:t>
      </w:r>
      <w:r>
        <w:rPr/>
        <w:t xml:space="preserve">униципальную программу </w:t>
      </w:r>
      <w:r>
        <w:rPr>
          <w:szCs w:val="28"/>
        </w:rPr>
        <w:t>К</w:t>
      </w:r>
      <w:r>
        <w:rPr>
          <w:szCs w:val="28"/>
          <w:lang w:val="ru-RU"/>
        </w:rPr>
        <w:t>руглянского</w:t>
      </w:r>
      <w:r>
        <w:rPr/>
        <w:t xml:space="preserve"> сельского поселения «</w:t>
      </w:r>
      <w:r>
        <w:rPr>
          <w:bCs/>
          <w:szCs w:val="28"/>
        </w:rPr>
        <w:t>Обеспечение доступным и комфортным жильем и коммунальными услугами граждан</w:t>
      </w:r>
      <w:r>
        <w:rPr>
          <w:b/>
          <w:bCs/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  <w:lang w:val="ru-RU"/>
        </w:rPr>
        <w:t>руглянского</w:t>
      </w:r>
      <w:r>
        <w:rPr>
          <w:szCs w:val="28"/>
        </w:rPr>
        <w:t xml:space="preserve"> сельского поселения Каширского муниципального района на 2014-2019 года</w:t>
      </w:r>
      <w:r>
        <w:rPr/>
        <w:t>» (Приложение № 1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Круглянского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Г.Н.Лихаче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угля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4"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 22 февраля 2017 г. №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коммунальными услугами граждан в  Круглянском сельском  поселении на 2014-2019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доступным и комфортным жильем и коммунальными услугами граждан в  Круглянском сельском поселении  на 2014-2019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6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 в  Круглянском  сельском поселении  на 2014-2019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рограмма)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 октября 2003 го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-ФЗ «Об общих принципах организации местного самоуправления в Российской Федерации», Устав   Круглянского сельского поселения Каширского муниципального района Воронежской обла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доступности жилья и качества жилищного обеспечения населения   Круглянского сельского поселения Каширского муниципального района Воронежской области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и надежности предоставления жилищно-коммунальных услуг населен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зопасности эксплуатации объектов теплоснабже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разработки муниципальными образованиям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жильем категорий граждан в соответствии с федеральным законодательством и законодательством Воронежской области, предоставление государственной поддержки молодым семьям на приобретение жиль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опасных условий эксплуатации объектов при предоставлении 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9 год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личие разработанного генерального плана и откорректированных правил землепользования и застройки, шт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перечисленных муниципальным образованиям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,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аварий на объектах теплоснаб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в 2014-2019 годах составит 606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606,5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50,0тыс.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5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2,0 тыс.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2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26,0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6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504,5,0тыс.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504,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,0 тыс.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2,0 рублей, из котор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ет средств местного бюджета в 2014-2019 годах составит 98,0 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Ремонт и восстановление объектов водоснабжения   Круглянского сельского поселения - 30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2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6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4,5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,0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лучшения демографической ситуации, снижения социальной напряженности в обще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енности населения  Круглянского сельского поселения уровнем жилищно-коммунального обслужива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исполнения программы осуществляет Администрация Круглянского сельского поселения Каширского муниципального района Воронеж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Общая характеристика текущего состояния в жилищной и жилищно-коммунальной сферах   администрации Круглянского сель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основные проблемы и прогноз их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ование развития жилищного строительств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элементом для комплексного развития территорий поселения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территориального планирования являются важнейшим элементом при разработке областных и местных инвестиционных программ, формировании перечня инвестиционных проектов, финансируемых из областного и местных бюдже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3 года в соответствии с Федеральным законом от 29 декабря 2004 года №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коммунального комплекса   Администрации Круглянского сельского поселения, то его деятельность характеризуется недостаточно высоким качеством предоставления коммунальных услуг, в связи с изношенностью (в среднем уровень износа 60%) и технологической отсталостью основных производственных фондов объектов коммунальной инфраструк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глянского сельского поселения крайне озабочена данной ситуацией, но решить эту проблему «в одночасье» невозможно. Тем не менее, принимаются действенные меры по реконструкции и ремонту объектов инженерной инфраструктуры муниципальной собственности путем софинансирования выполнения работ из областного бюджета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предупредительный ремонт сетей и оборудования систем уступил место аварийно-восстановительным работам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государственной политики в жилищной и жилищно-коммунальной сферах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   17 ноября 2008 года №1662-р, Указом Президента Российской Федерации от 7 мая 2012 года №600 «О мерах по обеспечению граждан Российской Федерации доступным и комфортным жильем и повышению качества жилищно-коммунальных услуг»   приоритетом государственной жилищной политики является обеспечение населения доступным и качественным жильем, создание комфортной среды для человека и эффективного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  Администрации Круглянского сельского поселения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анной цели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жильем категорий граждан в соответствии с федеральным законодательством и законодательством Воронежской области, предоставление государственной поддержки молодым семьям на приобретение жиль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безопасных условий эксплуатации объектов при предоставлении коммун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достижения цели и решения указанных задач необходимо качественное улучшение состояния жилищно-коммуналь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выплат (единовременных денежных выплат) на приобретение жилья в рамках реализации мероприятий государственных программ (муниципальных программ) останется основной формой поддержки отдельных категорий граждан, которые нуждаются в улучшении жилищных условий, но не имеют возможности накопить средства на приобретение жилья на рыночных услов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зработки документов территориального планирования позволит на их основе обеспечить координацию текущих и среднесрочных прогнозов развития производственных мощностей на предприятиях, а также программами комплексного развития систем коммунальной инфраструктуры муниципального образования, инвестиционными программами организаций коммунального комплекса по развитию системы коммунальной инфраструктуры, среднесрочными прогнозами жилищного и и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ищно-коммунальном хозяйстве необходимо улучшить  состояние коммунальной инфраструктуры.</w:t>
      </w:r>
      <w:bookmarkStart w:id="0" w:name="sub_1014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жилья и качества жилищного обеспечения населения   Администрации  Круглянского сельского поселения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Воронежской области, обеспечение комфортной среды обитания и жизне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надежности предоставления жилищно-коммунальных услуг нас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соответству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ам государственной жилищной политики, определенным Концепцией долгосрочного социально-экономического развития Российской Федерации на период до 2020 год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ориентирам, определенным Указом Президента Российской Федерации от 7 мая 2012 года №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Воронежской области на период до 2020 года, утвержденной постановлением Воронежской областной Думы от 24.05.2007 г. №381-IV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и государствен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лжна привести к созданию комфортной среды обитания и жизнедеятельности для граждан   Администрации Круглянского сельского поселения обеспечению их доступным и качественным жиль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будет реализовываться в период 2014-2019 годов в один этап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разработки и принятия документов территориального планирования и градостроительного зон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ое выполнение обязательств по обеспечению жильем категорий граждан, определенных законодательств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убыточных организаций жилищно-коммунального хозя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аварий на объектах теплоснаб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(индикаторами) муниципальной программы,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разработанного генерального плана и откорректированных правил землепользования и застройки, шт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семей граждан, улучшивших жилищные условия, в том числе с использованием средств социальных выплат за счет средств федерального, областного и местных бюджетов, сем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перечисленных муниципальным образованиям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, 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аварий на объектах теплоснабжения, кол-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формируются за счет средств бюджета Воронежской области и бюджета Круглянского сельского поселения Кашир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  Круглян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в 2014-2019 годах составит 606,5 тыс.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– 606,5 тыс.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4 год</w:t>
      </w:r>
      <w:r>
        <w:rPr>
          <w:rFonts w:cs="Times New Roman" w:ascii="Times New Roman" w:hAnsi="Times New Roman"/>
          <w:sz w:val="28"/>
          <w:szCs w:val="28"/>
        </w:rPr>
        <w:t xml:space="preserve"> – 50,0 тыс.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50,0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5 год</w:t>
      </w:r>
      <w:r>
        <w:rPr>
          <w:rFonts w:cs="Times New Roman" w:ascii="Times New Roman" w:hAnsi="Times New Roman"/>
          <w:sz w:val="28"/>
          <w:szCs w:val="28"/>
        </w:rPr>
        <w:t xml:space="preserve"> – 22,0 тыс.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22,0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6 год</w:t>
      </w:r>
      <w:r>
        <w:rPr>
          <w:rFonts w:cs="Times New Roman" w:ascii="Times New Roman" w:hAnsi="Times New Roman"/>
          <w:sz w:val="28"/>
          <w:szCs w:val="28"/>
        </w:rPr>
        <w:t xml:space="preserve"> –  26,0тыс.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26,0 тыс. руб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  <w:r>
        <w:rPr>
          <w:rFonts w:cs="Times New Roman" w:ascii="Times New Roman" w:hAnsi="Times New Roman"/>
          <w:sz w:val="28"/>
          <w:szCs w:val="28"/>
        </w:rPr>
        <w:t xml:space="preserve"> – 504,5,0тыс.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504,5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8 год</w:t>
      </w:r>
      <w:r>
        <w:rPr>
          <w:rFonts w:cs="Times New Roman" w:ascii="Times New Roman" w:hAnsi="Times New Roman"/>
          <w:sz w:val="28"/>
          <w:szCs w:val="28"/>
        </w:rPr>
        <w:t xml:space="preserve"> – 2,0 тыс.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2,0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9 год</w:t>
      </w:r>
      <w:r>
        <w:rPr>
          <w:rFonts w:cs="Times New Roman" w:ascii="Times New Roman" w:hAnsi="Times New Roman"/>
          <w:sz w:val="28"/>
          <w:szCs w:val="28"/>
        </w:rPr>
        <w:t xml:space="preserve"> –  2,0 рублей, из котор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 – 2,0 тыс. рубл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счет средств местного бюджета в 2014-2019 годах составит 606,5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. "Ремонт и восстановление объектов водоснабжения   Круглянского сельского поселения" – 606,5тыс. рублей, в том числ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50,0 тыс.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2,0 тыс.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6,0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04,5,0 тыс.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,0 тыс.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,0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подлежат ежегодному уточнению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1" w:name="sub_121244"/>
      <w:r>
        <w:rPr>
          <w:rFonts w:cs="Times New Roman" w:ascii="Times New Roman" w:hAnsi="Times New Roman"/>
          <w:sz w:val="28"/>
          <w:szCs w:val="28"/>
        </w:rPr>
        <w:t>ильное управленческое реш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 реализацию программы. </w:t>
      </w:r>
      <w:bookmarkEnd w:id="1"/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 – степень достижения  i - показателя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Ni – установленное муниципальной программой целевое значение  показа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2" w:name="OLE_LINK1"/>
      <w:bookmarkStart w:id="3" w:name="OLE_LINK2"/>
      <w:r>
        <w:rPr>
          <w:rFonts w:cs="Times New Roman" w:ascii="Times New Roman" w:hAnsi="Times New Roman"/>
          <w:sz w:val="28"/>
          <w:szCs w:val="28"/>
        </w:rPr>
        <w:t>следующей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End w:id="2"/>
      <w:bookmarkEnd w:id="3"/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лнота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0">
    <w:name w:val=" Знак Знак20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2:00Z</dcterms:created>
  <dc:creator>krug2</dc:creator>
  <dc:description/>
  <cp:keywords/>
  <dc:language>en-US</dc:language>
  <cp:lastModifiedBy>krug2</cp:lastModifiedBy>
  <cp:lastPrinted>2014-01-21T12:39:00Z</cp:lastPrinted>
  <dcterms:modified xsi:type="dcterms:W3CDTF">2017-02-27T08:52:00Z</dcterms:modified>
  <cp:revision>2</cp:revision>
  <dc:subject/>
  <dc:title/>
</cp:coreProperties>
</file>