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КРУГЛЯ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ШИР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  21.03.2022 года    № 10</w:t>
      </w:r>
    </w:p>
    <w:p>
      <w:pPr>
        <w:pStyle w:val="Normal"/>
        <w:jc w:val="both"/>
        <w:rPr/>
      </w:pPr>
      <w:r>
        <w:rPr/>
        <w:t>с.Круглое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Круглянского сельского поселени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  на  2022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Круглянского сельского поселения Каширского муниципального района Воронежской области, с целью  организации нормотворческой деятельности администрации Круг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нормотворческой деятельности администрации Круглянского сельского поселения на 2022 год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углянского сельского поселения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Круглян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21.03.2022 г. № 10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Круглян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  2022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главы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роектов МНПА в прокуратуру Каширского район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протестам прокуратуры Каширского района Воронежской област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обеспечению безопасного пропуска весеннего половодья на территории  муниципального образования «Круглянское  сельское поселение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роведении двухмесячника по благоустройству, озеленению и улучшению санитарного  состояния территории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, июн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Круглянского сельского поселения в летний период 2022г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, 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«Об утверждении отчета об исполнении бюджета за 2021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е 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Круглянского сельского поселения </w:t>
            </w:r>
            <w:r>
              <w:rPr>
                <w:bCs/>
              </w:rPr>
              <w:t>«О бюджете Круглянского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2 год и на плановый период 2023 и 2024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Круглянского сельского поселения Каширского муниципального района Воронежской области на 2023 год и на плановый период 2024 и 2025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 «О внесении изменений в Устав Круглянского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Кругля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Круглянского сельского поселения на 2023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Круглянского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3год и на плановый период 2024 и 2025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user</dc:creator>
  <dc:description/>
  <cp:keywords/>
  <dc:language>en-US</dc:language>
  <cp:lastModifiedBy>Круглое</cp:lastModifiedBy>
  <cp:lastPrinted>2020-01-23T10:19:00Z</cp:lastPrinted>
  <dcterms:modified xsi:type="dcterms:W3CDTF">2022-04-01T13:04:00Z</dcterms:modified>
  <cp:revision>27</cp:revision>
  <dc:subject/>
  <dc:title>СОВЕТ  НАРОДНЫХ  ДЕПУТАТОВ СТАРИНСКОГО СЕЛЬСКОГО  ПОСЕЛЕНИЯ</dc:title>
</cp:coreProperties>
</file>