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>СОВЕТ НАРОДНЫХ ДЕПУТАТОВ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</w:rPr>
        <w:t>КРУГЛЯ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</w:rPr>
        <w:t>КАШИРСКОГО МУНИЦИПАЛЬНОГО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>ВОРОНЕЖ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 сентября 2023г. № 112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с. Круглое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токола № 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заседания счетной комиссии Совета народных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депутатов Круглянского сель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ир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Уставом Круглянского сельского поселения Каширского  муниципального  района  Воронежской области, Регламентом Совета народных депутатов Круглянского сельского поселения, Совет народных депутатов Круглянского сельского поселения Каширского  муниципального  района  Воронеж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rFonts w:cs="Times New Roman" w:ascii="Times New Roman" w:hAnsi="Times New Roman"/>
        </w:rPr>
        <w:t>Утвердить протокол № 3 счетной комиссии Совета народных   депутатов Круглянского сельского Каширского муниципального района «О результатах открытого голосования по избранию заместителя председателя Совета народных депутатов Круглянского сельского поселения».</w:t>
      </w:r>
    </w:p>
    <w:p>
      <w:pPr>
        <w:pStyle w:val="Style19"/>
        <w:numPr>
          <w:ilvl w:val="0"/>
          <w:numId w:val="1"/>
        </w:numPr>
        <w:spacing w:before="0" w:after="0"/>
        <w:ind w:left="720" w:hanging="436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 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  <w:t xml:space="preserve">   </w:t>
      </w:r>
      <w:r>
        <w:rPr>
          <w:rFonts w:cs="Times New Roman" w:ascii="Times New Roman" w:hAnsi="Times New Roman"/>
          <w:color w:val="1E1E1E"/>
        </w:rPr>
        <w:t>Глава Круглянского сельского поселения                                                               В.В.Плякина</w:t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3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счетной комиссии  Совета народных депутатов Круглянского сельского поселения Кашир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«21» сентября 2023 г.                                                                                       с. Кругло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pacing w:val="20"/>
        </w:rPr>
        <w:t>О результатах открытого голосования по избранию заместителя председателя Совета народных депутатов  Круглянского сельского поселения Каширского муниципального района Воронежской области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hanging="0"/>
        <w:jc w:val="left"/>
        <w:rPr/>
      </w:pPr>
      <w:r>
        <w:rPr/>
        <w:t>СЛУШАЛИ: Председателя счетной комисс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5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у Наталию Борисовну</w:t>
            </w:r>
          </w:p>
        </w:tc>
      </w:tr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.О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color w:val="1E1E1E"/>
        </w:rPr>
        <w:t xml:space="preserve">По предложению главы поселения  на голосование депутатов по избранию </w:t>
      </w:r>
      <w:r>
        <w:rPr>
          <w:rFonts w:cs="Times New Roman" w:ascii="Times New Roman" w:hAnsi="Times New Roman"/>
          <w:spacing w:val="20"/>
        </w:rPr>
        <w:t xml:space="preserve">заместителя председателя Совета народных депутатов  Круглянского сельского поселения Каширского муниципального района Воронежской области представлена </w:t>
      </w:r>
      <w:r>
        <w:rPr>
          <w:rFonts w:cs="Times New Roman" w:ascii="Times New Roman" w:hAnsi="Times New Roman"/>
          <w:color w:val="1E1E1E"/>
        </w:rPr>
        <w:t xml:space="preserve"> </w:t>
      </w:r>
      <w:r>
        <w:rPr>
          <w:rFonts w:cs="Times New Roman" w:ascii="Times New Roman" w:hAnsi="Times New Roman"/>
        </w:rPr>
        <w:t>кандидатура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28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кина Наталья Алексеевна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.О.</w:t>
            </w:r>
          </w:p>
        </w:tc>
      </w:tr>
      <w:tr>
        <w:trPr>
          <w:trHeight w:val="604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пина Ирина Анатольевна</w:t>
            </w:r>
          </w:p>
        </w:tc>
      </w:tr>
      <w:tr>
        <w:trPr>
          <w:trHeight w:val="604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После подсчета голосов депутатов, поданных по результатам открытого голосования установлено</w:t>
      </w:r>
      <w:r>
        <w:rPr/>
        <w:t>:</w: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1276"/>
        <w:gridCol w:w="1276"/>
        <w:gridCol w:w="1238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кина Наталья Алексеев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з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.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япина Ирина Анатольевна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.О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ил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1.  Признать открытое голосование депутатов  по избранию  </w:t>
      </w:r>
      <w:r>
        <w:rPr>
          <w:rFonts w:cs="Times New Roman" w:ascii="Times New Roman" w:hAnsi="Times New Roman"/>
          <w:spacing w:val="20"/>
        </w:rPr>
        <w:t>заместителя председателя Совета народных депутатов  Круглян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состоявшимс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Считать избранным</w:t>
      </w:r>
      <w:r>
        <w:rPr>
          <w:rFonts w:cs="Times New Roman" w:ascii="Times New Roman" w:hAnsi="Times New Roman"/>
          <w:spacing w:val="20"/>
        </w:rPr>
        <w:t xml:space="preserve"> заместителем председателя Совета народных депутатов  Круглян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     Базовкину Наталью Алексеевн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 Просить депутатов утвердить протокол № 3 заседания Счетной комиссии с результатами открытого голосования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6"/>
        <w:gridCol w:w="1701"/>
        <w:gridCol w:w="567"/>
        <w:gridCol w:w="2409"/>
      </w:tblGrid>
      <w:tr>
        <w:trPr>
          <w:trHeight w:val="504" w:hRule="atLeast"/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четной комиссии 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кова Н.Б.</w:t>
            </w:r>
          </w:p>
        </w:tc>
      </w:tr>
      <w:tr>
        <w:trPr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>
          <w:trHeight w:val="527" w:hRule="atLeast"/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счетной комиссии 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о Е.А.</w:t>
            </w:r>
          </w:p>
        </w:tc>
      </w:tr>
      <w:tr>
        <w:trPr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  <w:tr>
        <w:trPr>
          <w:trHeight w:val="509" w:hRule="atLeast"/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счетной комиссии 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В.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</w:t>
            </w:r>
          </w:p>
        </w:tc>
      </w:tr>
    </w:tbl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1E1E1E"/>
        </w:rPr>
      </w:pPr>
      <w:r>
        <w:rPr>
          <w:rFonts w:cs="Times New Roman" w:ascii="Times New Roman" w:hAnsi="Times New Roman"/>
          <w:b/>
          <w:color w:val="1E1E1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6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3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4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8:00Z</dcterms:created>
  <dc:creator>user</dc:creator>
  <dc:description/>
  <cp:keywords/>
  <dc:language>en-US</dc:language>
  <cp:lastModifiedBy>Круглое </cp:lastModifiedBy>
  <cp:lastPrinted>2023-09-21T17:18:00Z</cp:lastPrinted>
  <dcterms:modified xsi:type="dcterms:W3CDTF">2023-09-22T07:50:00Z</dcterms:modified>
  <cp:revision>24</cp:revision>
  <dc:subject/>
  <dc:title/>
</cp:coreProperties>
</file>